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>Связной Банк (Акционерное общество) (Связной Банк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2 января 2016 г. по делу № А40-231488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1-01-21T06:53:00Z</dcterms:modified>
  <cp:revision>7</cp:revision>
  <dc:subject/>
  <dc:title>ДОГОВОР №2</dc:title>
</cp:coreProperties>
</file>