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11.01.2021 и на основании договора об организации и проведении торгов в электронной форме от 25 июля 2019 г., заключенного со Связным Банком (Акционерное общество) (Связной Банк (АО)), ОГРН 1027739019714, ИНН 7712044762, зарегистрированным по адресу: 123001, г. Москва, Ермолаевский пер., д. 27, стр. 1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г. Москвы от 22 января 2016 г. по делу № А40-231488/15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Унгур Надежда Анатольевна</cp:lastModifiedBy>
  <dcterms:modified xsi:type="dcterms:W3CDTF">2021-01-27T11:01:00Z</dcterms:modified>
  <cp:revision>55</cp:revision>
  <dc:subject/>
  <dc:title>Договор о задатке №____</dc:title>
</cp:coreProperties>
</file>