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3 июля 2019 г.  № 2019-0964/54, заключенного с </w:t>
      </w:r>
      <w:r>
        <w:rPr>
          <w:b/>
        </w:rPr>
        <w:t>Банком «ЦЕРИХ» (Закрытое акционерное общество) (Банк «ЦЕРИХ» (З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лина Сергея Александровича, действующей на основании решения Арбитражного суда</w:t>
      </w:r>
      <w:r>
        <w:rPr/>
        <w:t xml:space="preserve"> Орловской области от 21 апреля 2016 г. по делу № А48-1180/2016, 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1-27T09:39:00Z</dcterms:modified>
  <cp:revision>63</cp:revision>
  <dc:subject/>
  <dc:title>Договор о задатке №____</dc:title>
</cp:coreProperties>
</file>