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1 10:00 - 11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ити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21 Татарстан, г. Казань, ул. Парижской Коммуны 25/39, ОГРН 1081690055204, ИНН 1655163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Ива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ый Арбитражный Апелляционный суд, дело о банкротстве А65-67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надцатый Арбитражный Апелляционный суд Постановление  от 0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вестиционные паи Закрытого рентного паевого инвестиционного фонда «Инвестиционный рентный фонд» в количестве 66,8079 шт. № гос. регистрации 1444-941994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1 г. и заканчивается 11.06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АО «Российский аукционный дом» (https://lot-online.ru/), с 10.00 ч. 02.03.2021 г. до 10.00 ч. 11.06.2021 г. (имеются перерывы для подведения промежуточных итогов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 г. №495 (зарегистрирован в Минюсте РФ 20.02.16 г. №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на аукционе - 20% от цены, действующий на момент подачи заявки и вносится на счет должника. Возврат задатка проигравшей стороне осуществляется в течении 5 банковск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витиль» ИНН/КПП 1655163713/ 165501001; р/с 40702810001430001007 в ПАО «БАНК УРАЛСИБ» к/с 30101810600000000770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1 в 10:00 (248 000.00 руб.) - 16.03.2021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1 в 10:00 (235 600.00 руб.) - 24.03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10:00 (223 200.00 руб.) - 01.04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1 в 10:00 (210 800.00 руб.) - 09.04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1 в 10:00 (198 400.00 руб.) - 17.04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10:00 (186 000.00 руб.) - 25.04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0:00 (173 600.00 руб.) - 03.05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10:00 (161 200.00 руб.) - 11.05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10:00 (148 800.00 руб.) - 19.05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10:00 (136 400.00 руб.) - 27.05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10:00 (124 000.00 руб.) - 04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 4.2. ст. 138,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11.06.2021 г. в 11.00 ч., на сайте в сети Интернет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направляется победителю торгов в течении пяти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 - продажи оплата должна быть произведена в течение 30 дней со дня подписания договора купли - продажи, путем перечисления соответствующей суммы за вычетом суммы задатка на расчетный счет должника по банковски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в Иван Андреевич (ИНН 164811511660, КПП , адрес: Республика Татарстан, Зеленодольский район, пгт. Васильево, ул. К. Васильева, д. 35, тел. +7 (987) 419-33-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9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8:00Z</dcterms:created>
  <dc:creator>Просвирницына Рина</dc:creator>
  <dc:description/>
  <cp:keywords/>
  <dc:language>en-US</dc:language>
  <cp:lastModifiedBy>Иван</cp:lastModifiedBy>
  <cp:lastPrinted>2010-11-10T17:05:00Z</cp:lastPrinted>
  <dcterms:modified xsi:type="dcterms:W3CDTF">2021-01-27T11:48:00Z</dcterms:modified>
  <cp:revision>2</cp:revision>
  <dc:subject/>
  <dc:title>3</dc:title>
</cp:coreProperties>
</file>