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4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1.2021 09:00 - 05.04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вдеев  Сергей 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04052357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ородов Евгени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АМРО "Ассоциация антикризисных управляющих" (Некоммерческое партнерство Саморегулируемая межрегиональная общественная организация "Ассоциация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2316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23.0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: 16:20:050107:265, 813 кв.м., Республика Татарстан. Зеленодольский район, с. Большие Ключи, ул. Полевая, д. 1а Жилой дом, кадастровый номер 16:20:050107:753, 140,7 кв.м., Республика Татарстан. Зеленодольский район, с. Большие Ключи, ул. Полевая, д. 1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дастровый номер: 50:26:0160601:45, 2572 кв.м, Московская область, Наро-Фоминский район, г. Апрелевка. Ул. Волочаевская, д. 60 Жилой дом, кадастровый номер 50:26:0160311:616, литер А-А1-А2-а, 180,7 кв.м., Московская область, Наро-Фоминский район, г. Апрелевка. Ул. Волочаевская, д. 60 Жилой дом, кадастровый номер 50:26:0160311:1076, 106,7 кв.м., Московская область, Наро-Фоминский район, г. Апрелевка. Ул. Волочаевская, д. 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кадастровый номер: 50:18:0040228:283, 500 кв.м., Московская область, Можайский район, д. Крылатки Земельный участок, кадастровый номер: 50:18:0040228:38, 1 000 кв.м., Московская область, Можайский район, д. Крылатки Садовый дом, кадастровый номер: 50:18:0040228:348 литер А,М,Г, г1, Г2, ГЗ, Г4, К,3, 168,2 кв.м, Московская область, Можайский район, д. Крылатк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кадастровый номер: 50:21:0050308:285, 370 кв.м., Московская область, Ленинский район, сельское поселение Развилковское, ТЛПХ "Вереск-Б", 31 А уч. Жилой дом, кадастровый номер: 50:21:0050308:401, литер А-А1-а,Г, Г1, 225,9 кв.м., Московская область, Ленинский район, сельское поселение Развилковское, ТЛПХ "Вереск-Б", 31 А уч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х комнатная квартира, кадастровый номер 50:10:0050106:1240, 57,7 кв.м., Московская область, г. Химки, ул. Маяковского, д. 14, кв. 1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2х комнатная квартира, кадастровый номер 50:21:0050101:2809, общей площадью 45,5 кв.м, Московская область, Ленинский район, пос. Развилка. Д. 22. кв. 3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1.2021 г. и заканчивается 05.04.2021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участие в торгах осуществляется с 9.00 (МСК) 28.01.2021 до 09.00 (МСК) 29.03.2021. в соответствии регламентом работы электронной площадки. Заявка оформляется в произвольной форме на русском языке и должна содержать сведения: наименование, организационно-правовую форма, место нахождения, почтовый адрес (для ЮЛ); фамилия, имя, отчество, паспортные данные, сведения о месте жительства (для ФЛ); телефон, e-mail; сведения о наличии/отсутствии заинтересованности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5% от начальной цены лота, перечисляется не позднее дня окончания приема заявок. Возврат задатка осуществляется в течение 5 рабочих дней после подведения ито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вдеев Сергей Викторович, Номер счета: 40817810869003536791, Банк получателя: УЛЬЯНОВСКОЕ ОТДЕЛЕНИЕ N8588 ПАО СБЕРБАНК, БИК: 047308602, Корреспондентский счет: 301018100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2 6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 6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2 4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 229 49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 901 99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1 в 0:0 (5 400 000.00 руб.) - 0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1 в 0:0 (4 968 000.00 руб.) - 1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4 536 000.00 руб.) - 1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1 в 0:0 (4 104 000.00 руб.) - 2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1 в 0:0 (3 672 000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3 240 000.00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1 в 0:0 (22 680 000.00 руб.) - 0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1 в 0:0 (20 865 600.00 руб.) - 1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19 196 352.00 руб.) - 1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1 в 0:0 (17 660 643.84 руб.) - 2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1 в 0:0 (16 247 792.33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14 947 968.94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1 в 0:0 (6 678 000.00 руб.) - 0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1 в 0:0 (6 143 760.00 руб.) - 1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5 652 259.20 руб.) - 1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1 в 0:0 (5 200 078.46 руб.) - 2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1 в 0:0 (4 784 072.18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4 406 800.00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1 в 0:0 (12 429 000.00 руб.) - 0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1 в 0:0 (11 931 840.00 руб.) - 1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11 434 680.00 руб.) - 1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1 в 0:0 (10 937 520.00 руб.) - 2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1 в 0:0 (10 440 360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9 943 200.00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1 в 0:0 (6 229 499.40 руб.) - 0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1 в 0:0 (5 980 319.42 руб.) - 1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5 731 139.44 руб.) - 1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1 в 0:0 (5 481 959.46 руб.) - 2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1 в 0:0 (5 232 779.48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4 983 599.50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1 в 0:0 (4 901 999.40 руб.) - 0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1 в 0:0 (4 705 919.42 руб.) - 1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4 509 839.44 руб.) - 1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1 в 0:0 (4 313 759.46 руб.) - 2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1 в 0:0 (4 117 679.48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3 921 599.50 руб.) - 05.04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ётся участник, предложивший наибольшую цену. Если к участию в торгах допущен один участник, заявка которого содержит предложение о цене не менее начальной цены лота, договор купли продажи заключается с этим участник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будут проводиться 29.03.2021. в 10.00 час. (МСК) на сайте оператора торгов. Подведение результатов торгов в 23.09.2020 15.00 (МСК). Место подведения итогов ЭЦ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направляется победителю торгов в течение 5 рабочих дней с даты подведения результат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календарных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городов Евгений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3280789106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32067, г. Ульяновск, Карбышева д.1, кв. 88, тел. +7937275857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073sergey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1-27T07:54:00Z</dcterms:modified>
  <cp:revision>14</cp:revision>
  <dc:subject/>
  <dc:title>3</dc:title>
</cp:coreProperties>
</file>