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1 10:00 - 30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ртем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 40% в ООО «Управление Механизации и Транспорта «С». (ИНН 7814153111), адрес: 197229, г. Санкт-Петербург, ул. 3-я Конная Лахта, 9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1 г. и заканчивается 30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Иванова Артема Владимировича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 340 00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 106 0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1 872 0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 638 0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 404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1 в 0:0 (1 170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936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02 0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68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34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5T14:46:00Z</dcterms:modified>
  <cp:revision>14</cp:revision>
  <dc:subject/>
  <dc:title>3</dc:title>
</cp:coreProperties>
</file>