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____»_________________г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ОО «Проект ТДИ СПб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Левченко Валерия Петро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решения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Арбитражного суда города Санкт-Петербурга и Ленинградской област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 30.06.2020 по делу № А56-117546/2019</w:t>
      </w:r>
      <w:r>
        <w:rPr>
          <w:rFonts w:cs="Times New Roman;Times New Roman" w:ascii="Times New Roman;Times New Roman" w:hAnsi="Times New Roman;Times New Roman"/>
          <w:lang w:val="en-US" w:eastAsia="en-US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20"/>
        <w:numPr>
          <w:ilvl w:val="1"/>
          <w:numId w:val="1"/>
        </w:numPr>
        <w:ind w:left="0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0" w:name="OLE_LINK83"/>
      <w:bookmarkStart w:id="1" w:name="OLE_LINK39"/>
    </w:p>
    <w:p>
      <w:pPr>
        <w:pStyle w:val="Style2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емельный участок по адресу: Псковская обл., Новосокольнический р-н, ул. Шоссейная, д. 46, кадастровый номер 60:11:0010302:1;</w:t>
      </w:r>
    </w:p>
    <w:p>
      <w:pPr>
        <w:pStyle w:val="Style2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нежилое здание по адресу: Псковская обл., Новосокольнический р-н., г. Новосокольники, ул. Шоссейная, д. 46, инвентарный номер 1655, лит. Д, кадастровый номер 60:11:0011002:4;</w:t>
      </w:r>
    </w:p>
    <w:p>
      <w:pPr>
        <w:pStyle w:val="Style2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нежилое здание по адресу: Псковская обл., Новосокольнический р-н., г. Новосокольники, ул. Шоссейная, д. 46, инвентарный номер 1655, лит. Б, кадастровый номер 60:11:0011002:5;</w:t>
      </w:r>
    </w:p>
    <w:p>
      <w:pPr>
        <w:pStyle w:val="Style2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нежилое здание по адресу: Псковская обл., Новосокольнический р-н., г. Новосокольники, ул. Шоссейная, д. 46, инвентарный номер 1655, лит. А, кадастровый номер 60:11:0011002:2;</w:t>
      </w:r>
    </w:p>
    <w:p>
      <w:pPr>
        <w:pStyle w:val="Style2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нежилое здание по адресу: Псковская обл., Новосокольнический р-н., г. Новосокольники, ул. Шоссейная, д. 46, инвентарный номер 1655, лит. Е, кадастровый номер 60:11:0011002:3;</w:t>
      </w:r>
    </w:p>
    <w:p>
      <w:pPr>
        <w:pStyle w:val="Style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ежилое здание по адресу: Псковская обл., Новосокольнический р-н., г. Новосокольники, ул. Шоссейная, д. 46, инвентарный номер 1655, лит. В, кадастровый номер 60:11:0011002:6.</w:t>
      </w:r>
    </w:p>
    <w:p>
      <w:pPr>
        <w:pStyle w:val="Style2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земельный участок по адресу: Псковская обл., Новосокольнический р-н, ул. Шоссейная, д. 46, кадастровый номер 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ru-RU"/>
        </w:rPr>
        <w:t>60:11:0010801:10.</w:t>
      </w:r>
    </w:p>
    <w:p>
      <w:pPr>
        <w:pStyle w:val="Style2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земельный участок по адресу: Псковская обл., Новосокольнический р-н, ул. Шоссейная, д. 46, кадастровый номер 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eastAsia="ru-RU"/>
        </w:rPr>
        <w:t>60:11:0011002:1.</w:t>
      </w:r>
    </w:p>
    <w:p>
      <w:pPr>
        <w:pStyle w:val="Style20"/>
        <w:numPr>
          <w:ilvl w:val="1"/>
          <w:numId w:val="1"/>
        </w:numPr>
        <w:ind w:left="0" w:firstLine="360"/>
        <w:jc w:val="both"/>
        <w:rPr>
          <w:rFonts w:ascii="Times New Roman;Times New Roman" w:hAnsi="Times New Roman;Times New Roman" w:cs="Times New Roman;Times New Roman"/>
        </w:rPr>
      </w:pPr>
      <w:bookmarkEnd w:id="0"/>
      <w:bookmarkEnd w:id="1"/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.</w:t>
      </w:r>
    </w:p>
    <w:p>
      <w:pPr>
        <w:pStyle w:val="Style20"/>
        <w:numPr>
          <w:ilvl w:val="1"/>
          <w:numId w:val="1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</w:t>
      </w:r>
      <w:bookmarkStart w:id="2" w:name="OLE_LINK35"/>
      <w:bookmarkStart w:id="3" w:name="OLE_LINK34"/>
      <w:r>
        <w:rPr>
          <w:rFonts w:cs="Times New Roman;Times New Roman" w:ascii="Times New Roman;Times New Roman" w:hAnsi="Times New Roman;Times New Roman"/>
        </w:rPr>
        <w:t xml:space="preserve">состоявшихся __.__.____ на электронной торговой площадк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едложенной АО «Российский аукционный дом»,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</w:rPr>
          <w:t>info@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</w:rPr>
          <w:t>www.lot-online.ru</w:t>
        </w:r>
      </w:hyperlink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End w:id="2"/>
      <w:bookmarkEnd w:id="3"/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2.1.1. Передать Покупателю Имущество по а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2.1.2. Представить Покупателю имеющиеся у него документы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2.2.1. Оплатить цену, указанную в настоящем договоре, в порядке, предусмотренном 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 (Получатель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ОО «Проект ТДИ СПб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</w:rPr>
        <w:t>, Банковские реквизиты</w:t>
      </w:r>
      <w:bookmarkStart w:id="4" w:name="OLE_LINK75"/>
      <w:bookmarkStart w:id="5" w:name="OLE_LINK74"/>
      <w:bookmarkStart w:id="6" w:name="OLE_LINK73"/>
      <w:r>
        <w:rPr>
          <w:rFonts w:cs="Times New Roman;Times New Roman" w:ascii="Times New Roman;Times New Roman" w:hAnsi="Times New Roman;Times New Roman"/>
        </w:rPr>
        <w:t>:</w:t>
      </w:r>
      <w:bookmarkEnd w:id="4"/>
      <w:bookmarkEnd w:id="5"/>
      <w:bookmarkEnd w:id="6"/>
      <w:r>
        <w:rPr>
          <w:rFonts w:cs="Times New Roman;Times New Roman" w:ascii="Times New Roman;Times New Roman" w:hAnsi="Times New Roman;Times New Roman"/>
        </w:rPr>
        <w:t>_сч. 40702810101150141118 в ПАО "Плюс банк" К/с 30101810945250000129 в ГУ Банка России по ЦФО, БИК 044525129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15 рабочих дней со дня его полной оплаты при условии письменного уведомления Покупателем Продавца о состоявшейся опла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настоящим Договором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суде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bookmarkStart w:id="7" w:name="OLE_LINK42"/>
            <w:bookmarkStart w:id="8" w:name="OLE_LINK41"/>
            <w:bookmarkStart w:id="9" w:name="OLE_LINK38"/>
            <w:bookmarkStart w:id="10" w:name="OLE_LINK37"/>
            <w:bookmarkEnd w:id="7"/>
            <w:bookmarkEnd w:id="8"/>
            <w:bookmarkEnd w:id="9"/>
            <w:bookmarkEnd w:id="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ОО «Проект ТДИ СП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  <w:bookmarkStart w:id="11" w:name="OLE_LINK42"/>
            <w:bookmarkStart w:id="12" w:name="OLE_LINK41"/>
            <w:bookmarkStart w:id="13" w:name="OLE_LINK38"/>
            <w:bookmarkStart w:id="14" w:name="OLE_LINK37"/>
            <w:bookmarkStart w:id="15" w:name="OLE_LINK42"/>
            <w:bookmarkStart w:id="16" w:name="OLE_LINK41"/>
            <w:bookmarkStart w:id="17" w:name="OLE_LINK38"/>
            <w:bookmarkStart w:id="18" w:name="OLE_LINK37"/>
            <w:bookmarkEnd w:id="15"/>
            <w:bookmarkEnd w:id="16"/>
            <w:bookmarkEnd w:id="17"/>
            <w:bookmarkEnd w:id="18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В.П. Левченко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lot-onlin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0:00Z</dcterms:created>
  <dc:creator>User</dc:creator>
  <dc:description/>
  <cp:keywords/>
  <dc:language>en-US</dc:language>
  <cp:lastModifiedBy>Валерий Левченко</cp:lastModifiedBy>
  <dcterms:modified xsi:type="dcterms:W3CDTF">2020-12-15T11:50:00Z</dcterms:modified>
  <cp:revision>19</cp:revision>
  <dc:subject/>
  <dc:title/>
</cp:coreProperties>
</file>