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 общество «ФОРУС Банк» (АО «ФОРУС 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.03.2017 г. по делу №А43-580/2017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1-21T06:57:00Z</dcterms:modified>
  <cp:revision>5</cp:revision>
  <dc:subject/>
  <dc:title>ДОГОВОР № 2005-0016/6</dc:title>
</cp:coreProperties>
</file>