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Normal"/>
        <w:ind w:firstLine="567"/>
        <w:jc w:val="both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г. и на основании договора об организации и проведении торгов в электронной форме от 29 октября 2018 г. № 2018-6727/60, заключенного с </w:t>
      </w:r>
      <w:r>
        <w:rPr>
          <w:b/>
          <w:sz w:val="22"/>
          <w:szCs w:val="22"/>
        </w:rPr>
        <w:t>Акционерным обществом «Фора – Оппортюнити Русский Банк» (АО «ФОРУС 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орнева Анатолия Анатольевича, действующего на основании решения  Арбитражного суда </w:t>
      </w:r>
      <w:r>
        <w:rPr>
          <w:sz w:val="22"/>
          <w:szCs w:val="22"/>
        </w:rPr>
        <w:t>Нижегородской области от 16 марта 2017 года по делу № А43-580/2017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1-01-27T13:23:00Z</dcterms:modified>
  <cp:revision>63</cp:revision>
  <dc:subject/>
  <dc:title>Договор о задатке №____</dc:title>
</cp:coreProperties>
</file>