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953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2.2021 09:00 - 29.03.2021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Южуралспец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Челябинская область, г. Озерск, ул. </w:t>
            </w:r>
            <w:r>
              <w:rPr>
                <w:sz w:val="28"/>
                <w:szCs w:val="28"/>
                <w:lang w:val="en-US"/>
              </w:rPr>
              <w:t>Челябинская, 22, ОГРН 1157456014495, ИНН 741302186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упраков Иван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19380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решение от 13.09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Федеральному Государственному Унитарному Предприятию "Главное военно-строительное управление №8", на основании Решения Арбитражного суда Удмуртской Республики, дело № А71-3570/2017 от 05.10.2017г., номинальной стоимостью 135 842,19 руб. (остаток долга по состоянию на 31.12.2020г.), начальная цена 131 247,33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Имущество согласно описи товарно-материальных ценностей от 20.09.2019г. (кроме п. 51,64,70,77,80),  инвентаризационной стоимостью 2 690 649,85 руб.,  начальная цена 2 421 584,86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о требования (дебиторская задолженность) к ООО «Строительная компания Компас», Решение Арбитражного суда Свердловской области по делу № А60-33463/2018 от 06.08.2018г., Определение Арбитражного суда Ульяновской области по делу № А72-19547/2018 от 21.01.2020г., номинальной стоимостью 946 842,23  руб., начальная цена 852 158,00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2.2021 г. и заканчивается 29.03.2021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Заявка на участие в торгах и приложения к заявке оформляются в соответствии со ст. 110 ФЗ «О несостоятельности (банкротстве)» и Регламентом проведения открытых торгов в электронной форме, размещенном на электронной площадке: http://www.lot-online.ru. Заявка оформляется в виде электронного документа в произвольной форме на русском языке и должна содержать следующие сведения: обязательство участника открытых торгов соблюдать требования, указанные в сообщении о проведении открытых торгов;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нотариально удостоверенные копии документов, удостоверяющих личность (для физ. лица) и свидетельства ИНН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фирменное наименование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копии документов, подтверждающих полномочия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% от начальной цены продажи лота на соответствующем этапе перечисляется  на специальный банковский счет согласно договору о задатке не позднее даты окончания приема заявок на соответствующем интервал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бщество с ограниченной ответственностью «Южуралспецстрой», ИНН 7413021862, ОГРН 1157456014495, КПП 741301001, Расчетный счет № 40702810816540016363, открытый в Уральском Банке ПАО «Сбербанк» г.Екатеринбург, БИК 046577674, корр.счет 301018105000000006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31 247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 421 584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852 15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131 247.33 руб.) - 0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118 122.60 руб.) - 1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104 997.87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91 873.14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1 в 0:0 (78 748.41 руб.) - 08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21 в 0:0 (65 623.68 руб.) - 15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52 498.95 руб.) - 2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1 в 0:0 (45 936.58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2 421 584.86 руб.) - 0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2 179 426.37 руб.) - 1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1 937 267.88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1 695 109.39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1 в 0:0 (1 452 950.90 руб.) - 08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21 в 0:0 (1 210 792.41 руб.) - 15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968 633.92 руб.) - 2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1 в 0:0 (847 554.68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2.2021 в 0:0 (852 158.00 руб.) - 08.02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2.2021 в 0:0 (681 726.40 руб.) - 15.02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2.2021 в 0:0 (511 294.80 руб.) - 22.02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2.2021 в 0:0 (340 863.20 руб.) - 01.03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3.2021 в 0:0 (170 431.60 руб.) - 08.03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3.2021 в 0:0 (127 823.70 руб.) - 15.03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3.2021 в 0:0 (85 215.80 руб.) - 22.03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3.2021 в 0:0 (42 607.90 руб.) - 29.03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://sales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двух рабочих дней с даты подписания протокола о результатах проведения торгов организатор торгов направляет победителю торгов копию этого протокола. В течение пяти дней с даты подписания этого протокола конкурсный управляющий направляет победителю торгов предложение заключить договор купли-продажи права требования с приложением проекта данного договора в соответствии с представленным победителем торгов предложением о цене.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, внесенный задаток ему не возвращается и конкурсн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30 дней с даты заключе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Чупраков Иван Николаевич (ИНН 665904008800, КПП , адрес: 620144, г. Екатери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Фурманова, 66-75, тел. +7912603888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ak76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1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3:50:00Z</dcterms:created>
  <dc:creator>Просвирницына Рина</dc:creator>
  <dc:description/>
  <dc:language>en-US</dc:language>
  <cp:lastModifiedBy>Urist3</cp:lastModifiedBy>
  <cp:lastPrinted>2010-11-10T17:05:00Z</cp:lastPrinted>
  <dcterms:modified xsi:type="dcterms:W3CDTF">2021-01-28T03:52:00Z</dcterms:modified>
  <cp:revision>3</cp:revision>
  <dc:subject/>
  <dc:title>3</dc:title>
</cp:coreProperties>
</file>