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ДОГОВОР</w:t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об УСТУПКе ПРАВА ТРЕБОВАНИЯ (ЦЕССИИ)</w:t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г. Екатеринбург        </w:t>
        <w:tab/>
        <w:tab/>
        <w:t xml:space="preserve"> </w:t>
        <w:tab/>
        <w:tab/>
        <w:tab/>
        <w:tab/>
        <w:t xml:space="preserve">                             «___» ______ 2020 г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Общество с ограниченной ответственностью «Южуралспецстрой» в лице конкурсного управляющего Чупракова Ивана Николаевича, действующего на основании Решения Арбитражного суда Челябинской области от 13.09.2017г. по делу № А76-19380/2017, именуемое в дальнейшем «Цедент», с одной стороны, </w:t>
      </w:r>
    </w:p>
    <w:p>
      <w:pPr>
        <w:pStyle w:val="Normal"/>
        <w:ind w:firstLine="360"/>
        <w:jc w:val="both"/>
        <w:rPr/>
      </w:pPr>
      <w:r>
        <w:rPr/>
        <w:t xml:space="preserve">и  ________________, именуемое в дальнейшем «Цессионарий», в лице _____________________, действующего на основании ________________, с другой стороны, а вместе в дальнейшем именуемые «Стороны», заключили настоящий договор (далее - «Договор»), о нижеследующем: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</w:rPr>
      </w:pPr>
      <w:r>
        <w:rPr>
          <w:b/>
        </w:rPr>
        <w:t>ПРЕДМЕТ ДОГОВОРА</w:t>
      </w:r>
    </w:p>
    <w:p>
      <w:pPr>
        <w:pStyle w:val="ConsCel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окола о результатах проведения открытых торгов по лоту № ____ от _________________ 2020г.  по продаже прав требования и в соответствии с условиями настоящего договора Цедент обязуется передать в собственность Цессионарию, а Цессионарий обязуется принять и оплатить следующее право  требов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Cel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требования переходят к Цессионарию в том составе и объеме, в котором они существуют на момент заключения настоящего договора, а также переходят все связанные с требованиями права на неуплаченные проценты, пени, возмещение судебных расходов.</w:t>
      </w:r>
    </w:p>
    <w:p>
      <w:pPr>
        <w:pStyle w:val="ConsCel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дент гарантирует, что до совершения настоящего договора указанные в п.1.1 права требования никому другому не проданы (не уступлены), под арестом  не состоят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ConsCel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 обязуется передать документы, имеющиеся у Цедента и относящиеся к настоящей уступке прав требования.</w:t>
      </w:r>
    </w:p>
    <w:p>
      <w:pPr>
        <w:pStyle w:val="Normal"/>
        <w:autoSpaceDE w:val="false"/>
        <w:ind w:right="9" w:firstLine="709"/>
        <w:jc w:val="both"/>
        <w:rPr/>
      </w:pPr>
      <w:r>
        <w:rPr/>
        <w:t>Указанные документы передаются с составлением акта приема-передачи.</w:t>
      </w:r>
    </w:p>
    <w:p>
      <w:pPr>
        <w:pStyle w:val="ConsCel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ссионарий обязуется принять и оплатить 100% стоимости прав требования, указанных в п.1.1. настоящего договора, в порядке и сроки, установленные настоящим договором.</w:t>
      </w:r>
    </w:p>
    <w:p>
      <w:pPr>
        <w:pStyle w:val="ConsCel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 обязуется в десятидневный срок после подписания настоящего Договора уведомить Должника __________________________об уступке своих прав и обязанностей Цессионарию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ОИМОСТЬ И ПОРЯДОК ОПЛАТЫ</w:t>
      </w:r>
    </w:p>
    <w:p>
      <w:pPr>
        <w:pStyle w:val="ConsCel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отоколу о результатах провдения открытых торгов от _____________г. стоимость права требования, указанного в п.1.1. настоящего договора составляет ____________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 xml:space="preserve">Задаток в сумме_______________________________, перечисленный </w:t>
      </w:r>
      <w:r>
        <w:rPr>
          <w:spacing w:val="-10"/>
        </w:rPr>
        <w:t>Цессионарием</w:t>
      </w:r>
      <w:r>
        <w:rPr/>
        <w:t xml:space="preserve"> по Договору о задатке___________________ засчитывается в счет оплаты права требования, указанного в п.1.1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 xml:space="preserve">За вычетом суммы задатка </w:t>
      </w:r>
      <w:r>
        <w:rPr>
          <w:spacing w:val="-10"/>
        </w:rPr>
        <w:t xml:space="preserve">Цессионарий </w:t>
      </w:r>
      <w:r>
        <w:rPr/>
        <w:t xml:space="preserve"> обязан уплатить ____________________ 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 xml:space="preserve">Оплата суммы, указанной в п. 3.3 настоящего договора, производится </w:t>
      </w:r>
      <w:r>
        <w:rPr>
          <w:spacing w:val="-10"/>
        </w:rPr>
        <w:t>Цессионарием</w:t>
      </w:r>
      <w:r>
        <w:rPr/>
        <w:t xml:space="preserve"> в течение 30 (тридцати) дней со дня подписания настоящего договора путем перечисления денежных средств на расчетный счет Цед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57" w:hanging="357"/>
        <w:jc w:val="center"/>
        <w:rPr>
          <w:b/>
          <w:b/>
          <w:bCs/>
        </w:rPr>
      </w:pPr>
      <w:r>
        <w:rPr>
          <w:b/>
          <w:bCs/>
        </w:rPr>
        <w:t>ПЕРЕХОД ПРАВА ТРЕБО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u w:val="single"/>
        </w:rPr>
        <w:t>Переход права требования осуществляется  с момента его полной оплаты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80" w:after="0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Споры, возникающие при исполнении настоящего договора, подлежат рассмотрению в  порядке, предусмотренном действующим законодательством РФ в Арбитражном суде Свердлов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 xml:space="preserve">Настоящий Договор составлен в 2 (Два)  экземплярах, пронумерованных, скрепленных подписями сторон, из которых один экземпляр остается у Цедента, один у Цессионария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ind w:left="8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>
          <w:trHeight w:val="447" w:hRule="atLeast"/>
        </w:trPr>
        <w:tc>
          <w:tcPr>
            <w:tcW w:w="496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8" w:hRule="atLeast"/>
        </w:trPr>
        <w:tc>
          <w:tcPr>
            <w:tcW w:w="4968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дент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щество с ограниченной ответственностью «Южуралспецстрой», ИНН 7413021862, ОГРН 1157456014495, КПП 741301001, Расчетный счет № 40702810816540016363, открытый в Уральском Банке ПАО «Сбербанк» г.Екатеринбург, БИК 046577674, корр.счет 30101810500000000674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_____________________ / Чупраков И.Н.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shd w:fill="FFFFFF" w:val="clear"/>
              <w:spacing w:before="269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сионар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45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33"/>
      <w:ind w:firstLine="557"/>
    </w:pPr>
    <w:rPr>
      <w:rFonts w:ascii="Arial" w:hAnsi="Arial" w:cs="Arial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1:00Z</dcterms:created>
  <dc:creator>yuryeva.n</dc:creator>
  <dc:description/>
  <cp:keywords/>
  <dc:language>en-US</dc:language>
  <cp:lastModifiedBy>Urist1</cp:lastModifiedBy>
  <cp:lastPrinted>2017-12-27T17:02:00Z</cp:lastPrinted>
  <dcterms:modified xsi:type="dcterms:W3CDTF">2020-09-04T11:43:00Z</dcterms:modified>
  <cp:revision>14</cp:revision>
  <dc:subject/>
  <dc:title>Цедент __________________</dc:title>
</cp:coreProperties>
</file>