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б/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ород Екатеринбург</w:t>
        <w:tab/>
        <w:tab/>
        <w:tab/>
        <w:tab/>
        <w:tab/>
        <w:tab/>
        <w:tab/>
        <w:tab/>
        <w:t>___________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бщества с ограниченной ответственностью «Южуралспецстрой» Чупраков Иван Николаевич, действующий на основании Решения Арбитражного суда Челябинской области от 13.09.2017г. по делу № А76-19380/2017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,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1. Участник обязуется в сроки, установленные сообщением о проведении аукциона, уплатить сумму, равную 10 % начальной цены лота в качестве задатка на участие в торгах по продаже следующего имущества (имущественных прав)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…………………………………………………</w:t>
      </w:r>
      <w:r>
        <w:rPr>
          <w:color w:val="333333"/>
          <w:sz w:val="24"/>
          <w:szCs w:val="24"/>
        </w:rPr>
        <w:t>.………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мма, указанная в пункте 1 настоящего договора, должна поступить на расчетный счет Организатора торгов в полном размере не позднее даты окончания соответствующего интервала торгов, в котором лицо принимает участие в торгах. В случае непоступления указанной суммы в назначенный срок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даток в размере 10 % от начальной цены имущества для соответствующего лота вносится на расчетный счет организатора торгов по следующим реквизитам: </w:t>
      </w:r>
      <w:r>
        <w:rPr>
          <w:sz w:val="24"/>
          <w:szCs w:val="24"/>
        </w:rPr>
        <w:t xml:space="preserve">Общество с ограниченной ответственностью «Южуралспецстрой», ИНН 7413021862, ОГРН 1157456014495, КПП 741301001, Расчетный счет № 40702810816540016363, открытый в Уральском Банке ПАО «Сбербанк» г.Екатеринбург, БИК 046577674, корр.счет 30101810500000000674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оложением о продаже, а в части, им не урегулированной - законодательством Российской Федерации и регламентом электронной площадки.</w:t>
        <w:tab/>
        <w:t>Участник ознакомлен с По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 В случаях, установленных Положением о продаже, задаток Участнику не возвращается. </w:t>
      </w:r>
      <w:r>
        <w:rPr>
          <w:color w:val="000000"/>
          <w:sz w:val="24"/>
          <w:szCs w:val="24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ОО «Южуралспецстрой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7:00Z</dcterms:created>
  <dc:creator>Valued Acer Customer</dc:creator>
  <dc:description/>
  <cp:keywords/>
  <dc:language>en-US</dc:language>
  <cp:lastModifiedBy>Urist1</cp:lastModifiedBy>
  <cp:lastPrinted>2012-03-19T13:44:00Z</cp:lastPrinted>
  <dcterms:modified xsi:type="dcterms:W3CDTF">2020-09-04T11:39:00Z</dcterms:modified>
  <cp:revision>12</cp:revision>
  <dc:subject/>
  <dc:title/>
</cp:coreProperties>
</file>