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 и на основании договора об организации и проведении торгов в электронной форме от 22.11.2018 г., заключенного с Обществом  с ограниченной ответственностью коммерческий банк «Уральский капитал» (ООО «УралКапитал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Республики Башкортостан от 14 июня 2018 г. (резолютивная часть объявлена 06 июня 2018 г.) по делу № А07-6555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1-28T08:40:00Z</dcterms:modified>
  <cp:revision>5</cp:revision>
  <dc:subject/>
  <dc:title>Договор о задатке №____</dc:title>
</cp:coreProperties>
</file>