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О «Российский аукционный дом» (ОГРН 1097847233351, ИНН 7838430413, 190000, Санкт-Петербург, пер. Гривцова, д. 5, лит.В, 89200510841, 8(800) 777-57-57, shakaya@auction-house.ru) (далее - Организатор торгов, ОТ), действующее на основании договора поручения с Общество с ограниченной ответственностью «Управляющая Компания «Татинк» (ИНН/КПП 1616002409/165701001 ОГРН 1021600814905, зарегистрировано: 420094, Республика Татарстан, г.Казань, ул. Маршала Чуйкова, д.2, корпус А), именуемое в дальнейшем «Доверитель», «Должник», в лице конкурсного управляющего Усмановой (Хафизовой) Ильгизы Фадбировны (ИНН 165914373510, СНИЛС 127-096-152 57, рег. номер: 17827, адрес для корреспонденции: 423823, Республика Татарстан, г. Казань, ул. Калинина, д. 48, оф. 303) - члена МСО ПАУ «Ассоциация «Межрегиональная саморегулируемая организация профессиональных арбитражных управляющих» (ИНН 7705494552,  ОГРН 1037705027249, почтовый адрес: 109240, г. Москва, Котельническая наб., д.17), действующего на основании Решения Арбитражного суда Республики Татарстан по делу №А65-20098/2017 от 12.02.2018 г. (далее – Конкурсный управляющий),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bCs/>
          <w:sz w:val="22"/>
          <w:szCs w:val="22"/>
        </w:rPr>
        <w:t xml:space="preserve">15.03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</w:t>
      </w: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 №__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7:00Z</dcterms:created>
  <dc:creator>upr12</dc:creator>
  <dc:description/>
  <cp:keywords/>
  <dc:language>en-US</dc:language>
  <cp:lastModifiedBy>Леван Шакая</cp:lastModifiedBy>
  <cp:lastPrinted>2020-09-08T14:35:00Z</cp:lastPrinted>
  <dcterms:modified xsi:type="dcterms:W3CDTF">2021-01-27T14:18:00Z</dcterms:modified>
  <cp:revision>4</cp:revision>
  <dc:subject/>
  <dc:title>Договор о задатке №____</dc:title>
</cp:coreProperties>
</file>