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Управляющая Компания «Татинк» (ИНН/КПП 1616002409/165701001 ОГРН 1021600814905, зарегистрировано: 420094, Республика Татарстан, г.Казань, ул. Маршала Чуйкова, д.2, корпус А), именуемый в дальнейшем «Продавец», в лице конкурсного управляющего Усмановой (Хафизовой) Ильгизы Фадбировны (ИНН 165914373510, СНИЛС 127-096-152 57, рег. номер: 17827, адрес для корреспонденции: 423823, Республика Татарстан, г. Казань, ул. Калинина, д. 48, оф. 303) - члена МСО ПАУ «Ассоциация «Межрегиональная саморегулируемая организация профессиональных арбитражных управляющих» (ИНН 7705494552,  ОГРН 1037705027249, почтовый адрес: 109240, г. Москва, Котельническая наб., д.17), действующего на основании Решения Арбитражного суда Республики Татарстан по делу №А65-20098/2017 от 12.02.2018 г. (далее – Конкурсный управляющий)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/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4"/>
      </w:tblGrid>
      <w:tr>
        <w:trPr>
          <w:trHeight w:val="427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jc w:val="both"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  <w:t>_______________________________________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jc w:val="both"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  <w:t>_______________________________________</w:t>
            </w:r>
          </w:p>
        </w:tc>
      </w:tr>
      <w:tr>
        <w:trPr>
          <w:trHeight w:val="1534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Юридический адрес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Фактический адрес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Телефон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u w:val="single"/>
              </w:rPr>
              <w:t>Банковские реквизиты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расчетный  счет №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 в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корр. счет №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, БИК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Юридический адрес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Фактический адрес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Телефон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u w:val="single"/>
              </w:rPr>
              <w:t>Банковские реквизиты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  <w:u w:val="single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расчетный  счет №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 в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корр. счет №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  <w:t xml:space="preserve">, БИК </w:t>
            </w: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  <w:u w:val="single"/>
              </w:rPr>
              <w:t>____________</w:t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jc w:val="both"/>
              <w:rPr>
                <w:rFonts w:ascii="NTTimes/Cyrillic;Times New Roman" w:hAnsi="NTTimes/Cyrillic;Times New Roman" w:cs="NTTimes/Cyrillic;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  <w:t>___ «_______________»</w:t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  <w:t xml:space="preserve">___________________/___________/     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  <w:t>___ «_______________»</w:t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rPr>
                <w:rFonts w:ascii="NTTimes/Cyrillic;Times New Roman" w:hAnsi="NTTimes/Cyrillic;Times New Roman" w:cs="NTTimes/Cyrillic;Times New Roman"/>
                <w:sz w:val="24"/>
                <w:szCs w:val="24"/>
                <w:lang w:val="en-US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z w:val="24"/>
                <w:szCs w:val="24"/>
                <w:lang w:val="en-US"/>
              </w:rPr>
              <w:t xml:space="preserve">___________________/___________/      </w:t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0:00Z</dcterms:created>
  <dc:creator>Дорощенко</dc:creator>
  <dc:description/>
  <cp:keywords/>
  <dc:language>en-US</dc:language>
  <cp:lastModifiedBy>Леван Шакая</cp:lastModifiedBy>
  <cp:lastPrinted>2012-11-11T15:43:00Z</cp:lastPrinted>
  <dcterms:modified xsi:type="dcterms:W3CDTF">2021-01-27T14:14:00Z</dcterms:modified>
  <cp:revision>4</cp:revision>
  <dc:subject/>
  <dc:title/>
</cp:coreProperties>
</file>