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944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1.2021 10:00 - 16.04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сипенко Маргарит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28070502925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исеенкова Анна Анатол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МСОАУ "Стратегия" (Некоммерческое партнерство "Межрегиональная саморегулируемая организация арбитражных управляющих "Стратег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мурской области, дело о банкротстве А04-759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Амурской области Решение от 03.03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S- 80,5 кв.м. с земельным участком S-1899 кв.м. Амурская обл., Благовещенский р-н, с.Игнатьево, ул. Новая, 4А. начальная цена  3 420 000 (три миллиона четыреста двадцать) руб. Реализуемое имущество находится в залоге у ПАО «Сбербанк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1.2021 г. и заканчивается 16.04.2021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направляется с помощью программно-аппаратных средств сайта ЭТП, в форме электронного сообщения, подписанного квалифицированной ЭЦП заявителя. Заявка на участие в торгах составляется в произвольной форме на русском языке и должна содержать: 1) наименование, орг.-правовую форму, место нахождения, почтовый адрес заявителя (для юридического лица), ФИО, паспортные данные, сведения о месте жит. заявителя (для физ. лица); 2) номер тел., адрес эл.почты; 3) сведения о наличии/отсутствии заинтересованности заявителя по отношению к должнику, кредиторам, арбитр. Упр. и о характере этой заинтересов., сведения об участии в капитале заявителя арб. упр, а также СРО АУ, членом или руководит. Кот. является арб. упр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поступить на  счет не позднее даты окончания приема заявок на каждом этап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ИНН получателя: 280705029252 Банк получателя: Сбербанк России, БИК: 040813608 Кор.счет: 30101810600000000608, счет: 4081781050300226830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4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1.2021 в 10:0 (3 420 000.00 руб.) - 05.02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2.2021 в 10:0 (3 249 000.00 руб.) - 12.02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2.2021 в 10:0 (3 078 000.00 руб.) - 19.02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2.2021 в 10:0 (2 907 000.00 руб.) - 26.02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2.2021 в 10:0 (2 736 000.00 руб.) - 05.03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3.2021 в 10:0 (2 565 000.00 руб.) - 12.03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3.2021 в 10:0 (2 394 000.00 руб.) - 19.03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3.2021 в 10:0 (2 223 000.00 руб.) - 26.03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3.2021 в 10:0 (2 052 000.00 руб.) - 02.04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04.2021 в 10:0 (1 881 000.00 руб.) - 09.04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4.2021 в 10:0 (1 710 000.00 руб.) - 16.04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принадлежит участнику, который представил в установленный срок заявку, с ценой, не ниже начальной цены на соответствующем этапе, при отсутствии предложений других участников торгов. В случае, если несколько участников представили в установленный срок заявки, содержащие различные предложения о цене, но не ниже начальной цены продажи, установленной для определенного периода, победителем будет являться участник предложивший макс. цену. В случае, если несколько участн. представили в установленный срок заявки, содержащие равные предложения о цене, но не ниже нач. цены, победителем признается первый предложи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кцион проводится на электронной площадке АО «Российский аукционный дом», размещенной в сети Интернет по адресу: сайте  sales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утверждения протокола финансовым упр. направляет победителю предложение заключить ДКП. ДКП должен быть заключен в течение 5 дней с даты получения предложение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перечисляет денежные средства в оплату имущества в течение 30 дней со дня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оисеенкова Анна Анатольевна (ИНН 280123752590, КПП , адрес: 675000, г.Благовещенс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Театральная, 11 А1 кв. 40, тел. +7 (914) 595-11-9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nashyr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01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2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1-01-29T00:58:00Z</dcterms:modified>
  <cp:revision>16</cp:revision>
  <dc:subject/>
  <dc:title>3</dc:title>
</cp:coreProperties>
</file>