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3:00 - 02.06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оперативное хозяйство "Есф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874, Тверская область, Торопецкий район, Плоскошское сельское поселение, деревня Бончарово, ОГРН 1026901781081, ИНН 694400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4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, оборудование, модульный комплекс, право аренды, частично находятся в залоге АО «Россельхозбанк», местонахождение по адресу: Тверская обл., Торопецкий р-н, Плоскошское с/п, д. Бончарово (описание в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должника, частично находится в залоге АО «Россельхозбанк», расположенное по адресу: Тверская область, Торопецкий район, г. Торопец (описание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02.06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цены публичного предложения продажи лота для данного периода.  Заявитель вносит сумму задатка путем перечисления денежных средств на спец.счет для приема задатков КООПХОЗ "ЕСФИРЬ" по следующим реквизитам: КООПХОЗ "ЕСФИРЬ" ИНН/КПП 6944001904/694401001, ОГРН 1026901781081, р/сч № 40702810063000004964 в Тверском отделении №8607 ПАО Сбербанк, г. Тверь, к/сч 30101810700000000679, БИК 042809679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ОПХОЗ "ЕСФИРЬ" ИНН/КПП 6944001904/694401001, р/сч № 40702810063000004964 в Тверском отделении №8607 ПАО Сбербанк, г. Тверь, к/сч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40 3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52 33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 340 359.18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5 073 341.22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 806 323.2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 539 305.3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 272 287.3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 005 269.38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1 в 0:0 (3 738 251.4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 471 233.4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3 204 215.5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2 937 197.54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 670 179.58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:0 (2 403 161.63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9 752 338.99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9 264 722.04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8 777 105.0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8 289 488.14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7 801 871.19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 314 254.2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 826 637.2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6 339 020.3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5 851 403.39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1 в 0:0 (5 363 786.44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4 876 169.49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 388 552.55 руб.) - 0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течение суток с даты определения победителя торгов на эл.торговой площадке https://lot-online.ru, а при отсутствии заявок - в 13:00 03.06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ещение 2, а/я 607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1-29T08:40:00Z</dcterms:modified>
  <cp:revision>16</cp:revision>
  <dc:subject/>
  <dc:title>3</dc:title>
</cp:coreProperties>
</file>