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(ПРОЕКТ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г. Москва </w:t>
        <w:tab/>
        <w:t xml:space="preserve">              </w:t>
        <w:tab/>
        <w:t>«_____»  _________________  20___ г.</w:t>
      </w:r>
    </w:p>
    <w:p>
      <w:pPr>
        <w:pStyle w:val="Normal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  <w:t>Конкурсный управляющий ОАО «ТелеХаус»</w:t>
      </w:r>
      <w:r>
        <w:rPr>
          <w:bCs/>
        </w:rPr>
        <w:t xml:space="preserve"> </w:t>
      </w:r>
      <w:r>
        <w:rPr/>
        <w:t xml:space="preserve">Кузнецов Сергей Александрович (ИНН 682967360145, СНИЛС 139-056-063-59), член Ассоциации ВАУ "Достояние" (ОГРН 1117800013000, ИНН 7811290230, адрес: 196191, г. Санкт-Петербург, пл. Конституции, д. 7, оф. 315), действующий на основании </w:t>
      </w:r>
      <w:r>
        <w:rPr>
          <w:bCs/>
        </w:rPr>
        <w:t xml:space="preserve">решения Арбитражного суда города Москвы от </w:t>
      </w:r>
      <w:r>
        <w:rPr/>
        <w:t>21.02.2018 по делу №А40-186648/17-66-246</w:t>
      </w:r>
      <w:r>
        <w:rPr>
          <w:bCs/>
          <w:lang w:val="en-US" w:eastAsia="en-US"/>
        </w:rPr>
        <w:t xml:space="preserve">, именуемое в дальнейшем «Продавец», с одной стороны, и </w:t>
      </w:r>
    </w:p>
    <w:p>
      <w:pPr>
        <w:pStyle w:val="Normal"/>
        <w:ind w:firstLine="851"/>
        <w:jc w:val="both"/>
        <w:rPr/>
      </w:pPr>
      <w:r>
        <w:rPr/>
        <w:t>_______________________________, в лице ________________________, действующего на основании __________________________, именуемый в дальнейшем «Покупатель»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, а Покупатель обязуется принять и оплатить в соответствии с условиями настоящего договора принадлежащее </w:t>
      </w:r>
      <w:r>
        <w:rPr>
          <w:rFonts w:cs="Times New Roman" w:ascii="Times New Roman" w:hAnsi="Times New Roman"/>
          <w:b/>
          <w:bCs/>
        </w:rPr>
        <w:t>ОАО «ТелеХаус»</w:t>
      </w:r>
      <w:r>
        <w:rPr>
          <w:rFonts w:cs="Times New Roman" w:ascii="Times New Roman" w:hAnsi="Times New Roman"/>
          <w:b/>
        </w:rPr>
        <w:t>, именуемому в дальнейшем «Должник»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или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«Собственник» </w:t>
      </w:r>
      <w:r>
        <w:rPr>
          <w:rFonts w:cs="Times New Roman" w:ascii="Times New Roman" w:hAnsi="Times New Roman"/>
        </w:rPr>
        <w:t>имущество: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lang w:val="en-US" w:eastAsia="en-US"/>
        </w:rPr>
        <w:t>    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val="en-US" w:eastAsia="en-US"/>
        </w:rPr>
        <w:t>           </w:t>
      </w:r>
      <w:r>
        <w:rPr>
          <w:rFonts w:eastAsia="Calibri" w:cs="Times New Roman" w:ascii="Times New Roman" w:hAnsi="Times New Roman"/>
          <w:lang w:eastAsia="en-US"/>
        </w:rPr>
        <w:t> 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, именуемое в дальнейшем «Объект»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, указанный в п. 1 настоящего Договора, продаются на основании и в порядке, предусмотренном Федеральным Законом «О несостоятельности (банкротстве)» №127-ФЗ от 26 октября 2002 года по результатам открытых по составу участников и ____________ форме торгов по продаже имущества принадлежащего Должнику. Покупатель признан победителем торгов на основании протокола от «___» ________20___ года о результатах открытых торгов в форме __________________ по продаже имущества 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/>
      </w:pPr>
      <w:r>
        <w:rPr>
          <w:rFonts w:cs="Times New Roman" w:ascii="Times New Roman" w:hAnsi="Times New Roman"/>
        </w:rPr>
        <w:t>Указанное в пункте 1 настоящего договора имущество принадлежит ______________________ на праве собственности на основании ____________________________________ г., что подтверждается _____________________________________________________________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(цена) указанного имущества составляет _________(____________________) рублей ______ копеек и определена на основании протокола от «____»  ___________________ о результатах открытых торгов в форме __________________ по продаже имущества 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бязуется полностью оплатить Продавцу приобретаемый Объект в течение 30 (тридцати) дней с даты подписания настоящего договора, то есть в срок до «_____» _______________20_____ года, в порядке предусмотренном в п. 7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между Сторонами по договору производятся в следующем порядке: 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даток, в размере ____________________(______________________________) рублей _________копеек уплачен полностью Покупател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ставшаяся сумма, в размере _______________________(______________________________________________) рублей _______копеек перечисляется Покупателем на счет должника по следующим реквизитам: ОАО «ТелеХаус», ИНН 7704645576, р/с №40702810287860000132 в ПАО Росбанк, БИК 044525256, к/с 30101810000000000256. При этом в назначении платежа обязательно указывается, за что вносится оплата и полностью указывается номер 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дела о несостоятельности (банкротстве) должника __________________________________________________________.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>7. Передача Объекта Продавцом Покупателю будет осуществлена в течение пяти дней с момента оплаты стоимости имущества путем составления Акта приема-передачи. Акт приема-передачи является неотъемлемой частью настоящего договора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купатель приобретает право собственности на указанное имущество с момента передачи имущества по акту приема-передачи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ходы по заключению, оформлению и регистрации прав по настоящему договору несет Покупатель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11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стоящий Договор составлен в двух подлинных экземплярах. Один экземпляр предается Покупателю, один – Продавцу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4. Подписи Сторон</w:t>
      </w:r>
    </w:p>
    <w:p>
      <w:pPr>
        <w:pStyle w:val="PlainText"/>
        <w:tabs>
          <w:tab w:val="clear" w:pos="720"/>
          <w:tab w:val="left" w:pos="567" w:leader="none"/>
        </w:tabs>
        <w:ind w:left="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ПРОДАВЦА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ПОКУПАТЕЛЯ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6" w:gutter="0" w:header="397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5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5:00Z</dcterms:created>
  <dc:creator>Prof-PetuhovaOV</dc:creator>
  <dc:description/>
  <cp:keywords/>
  <dc:language>en-US</dc:language>
  <cp:lastModifiedBy>Алина</cp:lastModifiedBy>
  <cp:lastPrinted>2010-11-09T16:47:00Z</cp:lastPrinted>
  <dcterms:modified xsi:type="dcterms:W3CDTF">2021-01-26T09:10:00Z</dcterms:modified>
  <cp:revision>21</cp:revision>
  <dc:subject/>
  <dc:title>Приложение № 1</dc:title>
</cp:coreProperties>
</file>