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964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1.02.2021 00:00 - 28.03.2021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Кондор-1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27205, Тюменская область, Юргинский район, с. Юргинское, ул. Центральная, д. 59а, ОГРН 1077203002392, ИНН 720215761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усатов Владимир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Тюменской области, дело о банкротстве А70-12352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Тюменской области Решение от 10.09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омещение нежилое (торговый центр) этаж 2, мансарда, общая площадь: 1359,60 кв.м.; часть помещения (нежилое, подвал) общая площадь: 14,20 кв.м., доля в праве (71/100) на земельный участок под нежилое здание (торговый центр) общая площадь: 3710 кв.м., кадастровый номер 72:20:1101002:1355, все объекты расположены по адресу: Тюменская область, Юргинский район, с. Юргинское, ул. Центральная, 59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02.2021 г. и заканчивается 28.03.2021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подать заявку в форме электронного документа на электронную площадку http://sales.lot-online.ru. Заявка на участие в торгах должна соответствовать требованиям, установленным в соответствии с Федеральным законом от 26.10.2002 г. №127-ФЗ «О несостоятельности (банкротстве)», Приказа Минэкономразвития России от 23.07.2015 № 495 и указанным в сообщении о проведении торгов. Заявка на участие в торгах подается в электронном виде и составляется в произвольной форме на русском языке, должна содержать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телефона, адрес электронной почты заявителя, сведения о наличии/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Документы, прилагаемые к заявке, представляются в форме электронных документов, подписанных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заявитель подает заявку и вносит задаток по лоту № 1 в размере 10% от начальной цены лота, установленной для соответствующего периода, на специальный счет Должника. Задаток должен поступить на счет не позднее срока приема заявок на участие в торгах для определенного периода проведения торгов. Суммы внесенных заявителями задатков возвращаются всем заявителям, за исключением победителя торгов, в течение 5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/с 40702810201300019362 в АО «АЛЬФА-БАНК», к/с 30101810200000000593 в ГУ БАНКА РОССИИ по ЦФО, БИК 04452559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 5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21 в 0:0 (4 500 000.00 руб.) - 14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1 в 0:0 (4 185 000.00 руб.) - 2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21 в 0:0 (3 870 000.00 руб.) - 28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21 в 0:0 (3 555 000.00 руб.) - 07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3.2021 в 0:0 (3 240 000.00 руб.) - 14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21 в 0:0 (2 925 000.00 руб.) - 21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21 в 0:0 (2 610 000.00 руб.) - 28.03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лектронной площадке АО "Российский аукционный дом", адрес: http://sales.lot-online.ru по окончанию соответствующего периода снижения цены при условии получения в указанный срок заявки и принятии положительного решения о допуске заявителя к участию в продаже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(пяти) дней с даты подписания протокола о результатах торгов конкурсный управляющий направляет победителю торгов предложение заключить договор купли-продажи имущества с приложением проекта договора в соответствии с представленным победителем торгов предложением о цене имущества должника. В случае отказа или уклонения победителя торгов от подписания договора купли-продажи в течение 5 календарных дней с даты получения предложения о заключении договора купли-продажи, внесённый задаток ему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(с зачётом внесённого задатка) должна быть осуществлена победителем в течение 30 календарных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усатов Владимир Владими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270462500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17461, г. Москва, ул. Каховка, дом 18, корп. 1, кв. 309, тел. 8966765858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u_musa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0.01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1-01-29T09:03:00Z</dcterms:modified>
  <cp:revision>14</cp:revision>
  <dc:subject/>
  <dc:title>3</dc:title>
</cp:coreProperties>
</file>