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ыйский деревообрабатывающи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22, Свердловская область, г.Нижний Тагил, тракт Серебрянский, 15, ОГРН 1056601237483, ИНН 6623022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456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2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сопогрузчик Фронтальный Амкадор 352Л, VIN (заводской номер): Y3A352Л0060018, адрес: Свердловская обл, г. Нижний Тагил, Серебрянский тракт, д.15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DOOSAN-DAEWOO G70 S-2, VIN (заводской номер): ER 00077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DOOSAN-DAEWOO G70 S-2, VIN (заводской номер): ER 00060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погрузчик DOOSAN G50 S-5, VIN (заводской номер): PF-00099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сопогрузчик Фронтальный Амкадор 352Л, VIN (заводской номер): Y3A352Л0060019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евроле Нива 2006 г.в., VIN (заводской номер): X9L21230060133043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усеничный вездеход ГАЗ-71, VIN (заводской номер): б/н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погрузчик DAEWOO B16X-5 (без АКБ), адрес: Свердловская обл, г.Нижний Тагил, Серебрянский тракт, д.15, имущество является предметом залога ПАО «Уралтран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деревообрабатывающего цеха (лит.А), здание лесопильного цеха (лит.Б), здание склада топлива №1 (лит.В), здание котельной (лит. Д), здание склада топлива № 1-2 (лит. Е, Ж), здание сушильных камер (лит. И), здание насосной станции (лит. К), Здание помещений гидростанции с кабиной оператора (лит. Л), Сооружение – подкрановые пути (лит. II), Сооружение – пожарный водоем (лит. III), Ограждение протяженность (лит. I). Земельный участок, площадью 68908 кв.м. Оборудование 151 позиция, адрес: Свердловская обл, г.Нижний Тагил, Серебрянский тракт, д.15, имущество является предметом залога ПАО «Уралтранс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0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заявку на участие в Торгах которая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075 11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в электронной форме подписанный электронной подписью Заявителя договор о задатке (далее  ДЗ). Заявитель обязан в срок, указанный в настоящем извещении внести задаток в размере 10% от НЦ соотв-его лота путем перечисления денежных средств на счет для зачисления задатков ОТ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0 751 11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037 55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(далее уч-к), предложивший наибольшую цену за Лот, но не ниже НЦ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 Проведение Торгов на ЭТП 12.03.2021 в 10:00 (МСК). Торги имуществом Должника будут проводиться на электронной площадке АО «Российский аукционный дом» по адресу: http://lot-online.ru (далее  ЭТП). С подробной информацией о составах Лотов, проектом д-ра купли-продажи, и д-ра о задатке можно ознакомиться на сайте ОТ http://www.auction-house.ru/, на ЭТ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У направляет победителю торгов предложение заключить договор купли-продажи имущества с приложением проекта договора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этого договора по реквизитам: получатель платежа - ООО Выйский деревообрабатывающий комбинат», УДМУРТСКОЕ ОТДЕЛЕНИЕ N8618 ПАО СБЕРБАНК, БИК 049401601, Кор.счет 30101810400000000601, залоговый спец. счет 40702810668000010888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9T06:12:00Z</dcterms:modified>
  <cp:revision>14</cp:revision>
  <dc:subject/>
  <dc:title>3</dc:title>
</cp:coreProperties>
</file>