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обособленного подразделения Акционерного общества «Российский аукционный дом» в г. Москве Жирунова Павла Геннадьевича, действующего на основании Доверенности № Д-084 от 17.12.2020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06» мая 2021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4» ма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rFonts w:eastAsia="Calibri"/>
                <w:sz w:val="22"/>
                <w:szCs w:val="22"/>
                <w:lang w:eastAsia="en-US"/>
              </w:rPr>
              <w:t>.Г. Жирун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1-29T09:51:00Z</dcterms:modified>
  <cp:revision>324</cp:revision>
  <dc:subject/>
  <dc:title>Форма 1</dc:title>
</cp:coreProperties>
</file>