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ind w:left="-284" w:hanging="0"/>
        <w:rPr/>
      </w:pPr>
      <w:r>
        <w:rPr/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таврополь                                                                                      </w:t>
        <w:tab/>
        <w:t xml:space="preserve">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видуальный предприниматель </w:t>
      </w:r>
      <w:r>
        <w:rPr>
          <w:b/>
          <w:bCs/>
          <w:sz w:val="22"/>
          <w:szCs w:val="22"/>
        </w:rPr>
        <w:t>Попов Виталий Львович</w:t>
      </w:r>
      <w:r>
        <w:rPr>
          <w:sz w:val="22"/>
          <w:szCs w:val="22"/>
        </w:rPr>
        <w:t>, именуемый в дальнейшем «Организатор торгов», действующего на основании Свидетельства,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ндивидуальный предприниматель Попов Виталий Львович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Адрес: 355005, г. Ставрополь, проезд Каменный, д.17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НН 263500488770 ОГРН ИП 304263528000435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40802810660100001650 Ставропольское отделение №5230 ПАО Сбербанк России г. Ставрополь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/С 30101810907020000615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4"/>
        </w:rPr>
        <w:t>БИК 040702615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 xml:space="preserve">3.3. В случае, если Претендент участвовал в торгах и не признан победителем торгов и не занял второе место, Организатор торгов обязуется возвратить сумму внесенного Претендентом Задатка не позднее 5 (пяти) </w:t>
      </w:r>
      <w:r>
        <w:rPr>
          <w:sz w:val="22"/>
        </w:rPr>
        <w:t xml:space="preserve">рабочих </w:t>
      </w:r>
      <w:r>
        <w:rPr>
          <w:sz w:val="22"/>
          <w:szCs w:val="24"/>
        </w:rPr>
        <w:t>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рабочих дней со дня подписания протокола признания торгов несостоявшимися. В случае, если по результатам торгов будет заключен договор купли-продажи с единственным участником торгов, задаток перечисляется в счет оплаты по договору купли-продажи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рабоч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 или Участник, занявший второе место в электронном аукционе, признанный победителем аукциона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 xml:space="preserve">3.8. Задаток, внесенный Претендентом, заявке которого присвоен второй номер в электронном аукционе возвращается не позднее 5 (пяти) рабочих дней с даты подписания договора купли-продажи с победителем электронного аукциона. 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В случае признания Претендента победителем торгов/единственным участником, с которым заключен Договор,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191"/>
      </w:tblGrid>
      <w:tr>
        <w:trPr>
          <w:trHeight w:val="3107" w:hRule="atLeast"/>
        </w:trPr>
        <w:tc>
          <w:tcPr>
            <w:tcW w:w="5014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Попов Виталий Льво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 355005, г. Ставрополь, проезд Каменный, д.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63500488770 ОГРН ИП 30426352800043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802810660100001650 Ставропольское отделение №5230 ПАО Сбербанк России г. Ставрополь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/С 301018109070200006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07026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 В.Л. Попо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1:00Z</dcterms:created>
  <dc:creator>urs14</dc:creator>
  <dc:description/>
  <cp:keywords/>
  <dc:language>en-US</dc:language>
  <cp:lastModifiedBy>Варинов Вадим</cp:lastModifiedBy>
  <cp:lastPrinted>2014-02-05T18:06:00Z</cp:lastPrinted>
  <dcterms:modified xsi:type="dcterms:W3CDTF">2021-01-28T11:11:00Z</dcterms:modified>
  <cp:revision>2</cp:revision>
  <dc:subject/>
  <dc:title>Форма 1</dc:title>
</cp:coreProperties>
</file>