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года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;Century Gothic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47/2 от 11.01.2021 и договора поручения № РАД-908/2020 от 24.11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05 марта 2021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_____________________________, 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</w:t>
      </w:r>
      <w:r>
        <w:rPr>
          <w:b/>
          <w:bCs/>
          <w:sz w:val="22"/>
          <w:szCs w:val="22"/>
        </w:rPr>
        <w:t>в размер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(десять)% от начальной цены Лот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а также - по заключению договора купли-продажи Объекта и оплате продаваемого Объекта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и времени окончания приёма заявок и должен поступить на любой из указанных в п.1.1 настоящего Договора расчетных счетов Организатора торгов не позднее даты и времени, указанных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01 марта 2021 года до 18:00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а, и/или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</w:t>
            </w:r>
            <w:r>
              <w:rPr>
                <w:sz w:val="22"/>
                <w:szCs w:val="22"/>
              </w:rPr>
              <w:t>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01-28T08:18:00Z</dcterms:modified>
  <cp:revision>139</cp:revision>
  <dc:subject/>
  <dc:title>Форма 1</dc:title>
</cp:coreProperties>
</file>