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6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2.2021 10:00 - 31.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МЕХАНИЗАЦИЯ», </w:t>
            </w:r>
          </w:p>
          <w:p>
            <w:pPr>
              <w:pStyle w:val="Normal"/>
              <w:ind w:firstLine="290"/>
              <w:jc w:val="both"/>
              <w:rPr/>
            </w:pPr>
            <w:r>
              <w:rPr>
                <w:sz w:val="28"/>
                <w:szCs w:val="28"/>
                <w:lang w:val="en-US"/>
              </w:rPr>
              <w:t>г. ЕКАТЕРИНБУРГ, ПРОЕЗД ГОРНИСТОВ,29, Оф. 1, ОГРН 1116672013567, ИНН 6672342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вердловской области, дело о банкротстве А60-196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вердловской области Решение от 16.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ран IHI CCCH700 II , 2010г.в. (некомплек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2.2021 г. и заканчивается 31.03.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Задатки вносятся на специальный р\с реквизиты: Получатель: ООО «СТРОИТЕЛЬНАЯ МЕХАНИЗАЦИЯ»  ИНН 6672342447  , специальный счет №40702810700000229100 (ПАО «Промсвязьбанк», корр. сч. №30101810400000000555, БИК044525555) . Датой поступления задатка считается дата его зачисления на счет.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ТРОИТЕЛЬНАЯ МЕХАНИЗАЦИЯ»  ИНН 6672342447  , специальный счет №40702810700000229100 (ПАО «Промсвязьбанк», корр. сч. №30101810400000000555, БИК04452555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551 16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2.2021 в 0:0 (10 551 162.80 руб.) - 08.02.2021;</w:t>
            </w:r>
          </w:p>
          <w:p>
            <w:pPr>
              <w:pStyle w:val="Normal"/>
              <w:ind w:firstLine="290"/>
              <w:jc w:val="both"/>
              <w:rPr>
                <w:color w:val="000000"/>
                <w:sz w:val="28"/>
                <w:szCs w:val="28"/>
              </w:rPr>
            </w:pPr>
            <w:r>
              <w:rPr>
                <w:color w:val="000000"/>
                <w:sz w:val="28"/>
                <w:szCs w:val="28"/>
              </w:rPr>
              <w:t>08.02.2021 в 0:0 (10 129 116.29 руб.) - 15.02.2021;</w:t>
            </w:r>
          </w:p>
          <w:p>
            <w:pPr>
              <w:pStyle w:val="Normal"/>
              <w:ind w:firstLine="290"/>
              <w:jc w:val="both"/>
              <w:rPr>
                <w:color w:val="000000"/>
                <w:sz w:val="28"/>
                <w:szCs w:val="28"/>
              </w:rPr>
            </w:pPr>
            <w:r>
              <w:rPr>
                <w:color w:val="000000"/>
                <w:sz w:val="28"/>
                <w:szCs w:val="28"/>
              </w:rPr>
              <w:t>15.02.2021 в 0:0 (9 707 069.78 руб.) - 22.02.2021;</w:t>
            </w:r>
          </w:p>
          <w:p>
            <w:pPr>
              <w:pStyle w:val="Normal"/>
              <w:ind w:firstLine="290"/>
              <w:jc w:val="both"/>
              <w:rPr>
                <w:color w:val="000000"/>
                <w:sz w:val="28"/>
                <w:szCs w:val="28"/>
              </w:rPr>
            </w:pPr>
            <w:r>
              <w:rPr>
                <w:color w:val="000000"/>
                <w:sz w:val="28"/>
                <w:szCs w:val="28"/>
              </w:rPr>
              <w:t>22.02.2021 в 0:0 (9 285 023.27 руб.) - 01.03.2021;</w:t>
            </w:r>
          </w:p>
          <w:p>
            <w:pPr>
              <w:pStyle w:val="Normal"/>
              <w:ind w:firstLine="290"/>
              <w:jc w:val="both"/>
              <w:rPr>
                <w:color w:val="000000"/>
                <w:sz w:val="28"/>
                <w:szCs w:val="28"/>
              </w:rPr>
            </w:pPr>
            <w:r>
              <w:rPr>
                <w:color w:val="000000"/>
                <w:sz w:val="28"/>
                <w:szCs w:val="28"/>
              </w:rPr>
              <w:t>01.03.2021 в 0:0 (8 862 976.76 руб.) - 08.03.2021;</w:t>
            </w:r>
          </w:p>
          <w:p>
            <w:pPr>
              <w:pStyle w:val="Normal"/>
              <w:ind w:firstLine="290"/>
              <w:jc w:val="both"/>
              <w:rPr>
                <w:color w:val="000000"/>
                <w:sz w:val="28"/>
                <w:szCs w:val="28"/>
              </w:rPr>
            </w:pPr>
            <w:r>
              <w:rPr>
                <w:color w:val="000000"/>
                <w:sz w:val="28"/>
                <w:szCs w:val="28"/>
              </w:rPr>
              <w:t>08.03.2021 в 0:0 (8 440 930.25 руб.) - 15.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 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 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15 календарных дней с момента подписания договора купли-продажи на следующие банковские реквизиты: получатель: ООО «СТРОИТЕЛЬНАЯ МЕХАНИЗАЦИЯ»  ИНН 6672342447  , специальный счет №40702810700100229100 (ПАО «Промсвязьбанк», корр. сч. №30101810400000000555, БИК04452555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15 календарных дней с момента подписания договора купли-продажи на следующие банковские реквизиты: получатель: ООО «СТРОИТЕЛЬНАЯ МЕХАНИЗАЦИЯ»  ИНН 6672342447  , специальный счет №40702810700100229100 (ПАО «Промсвязьбанк», корр. сч. №30101810400000000555, БИК04452555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316,г.Москва, ул.Качалинская, д.9 кв.2,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1-29T12:33:00Z</dcterms:modified>
  <cp:revision>14</cp:revision>
  <dc:subject/>
  <dc:title>3</dc:title>
</cp:coreProperties>
</file>