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6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1 10:00 - 11.03.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Челябинский завод железобетонных изделий №1», </w:t>
            </w:r>
          </w:p>
          <w:p>
            <w:pPr>
              <w:pStyle w:val="Normal"/>
              <w:ind w:firstLine="290"/>
              <w:jc w:val="both"/>
              <w:rPr/>
            </w:pPr>
            <w:r>
              <w:rPr>
                <w:sz w:val="28"/>
                <w:szCs w:val="28"/>
                <w:lang w:val="en-US"/>
              </w:rPr>
              <w:t>628180, г. Нягань, мкр., 4, д.13, пом. 250, ОГРН 1027402319592, ИНН 74470046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ционерное общество «Челябинский завод железобетонных изделий № 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О «Челябинский завод железобетонных изделий № 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74023195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 - Мансийского автономного округа - Югры, дело о банкротстве А75-1980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 - Мансийского автономного округа - Югры Определение от 25.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жилое помещение № 7, назначение: нежилое, общая площадь 114.6 кв.м. Этаж: цоколь, адрес объекта: Россия, Челябинская область, г. Челябинск, ул. Трашутина, д. 35, кадастровый номер: 74:36:0209016:507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2.2021 г. и заканчивается 11.03.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10% от начальной цены, установленной для соответствующего этапа торгов, на р/счет должника: АО «Челябинский завод железобетонных изделий № 1» (ОГРН 1027402319592, ИНН 7447004664): р/с 40702810600250033544 в БАНК "НЕЙВА" ООО, к/с 30101810400000000774, БИК 046577774. Задаток должен поступить до 09:00 пятого календарного дня соответствующего периода. Внесение и возврат задатка осуществляется в соответствии с договором о задатке, прикрепленном на эл. площадке в эл. виде.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ет должника: АО «Челябинский завод железобетонных изделий № 1» (ОГРН 1027402319592, ИНН 7447004664): р/с 40702810600250033544 в БАНК "НЕЙВА" ООО,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8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03.02.2021 в 0:0 (1 885 000.00 руб.) - 09.02.2021;</w:t>
            </w:r>
          </w:p>
          <w:p>
            <w:pPr>
              <w:pStyle w:val="Normal"/>
              <w:ind w:firstLine="290"/>
              <w:jc w:val="both"/>
              <w:rPr>
                <w:color w:val="000000"/>
                <w:sz w:val="28"/>
                <w:szCs w:val="28"/>
              </w:rPr>
            </w:pPr>
            <w:r>
              <w:rPr>
                <w:color w:val="000000"/>
                <w:sz w:val="28"/>
                <w:szCs w:val="28"/>
              </w:rPr>
              <w:t>09.02.2021 в 0:0 (1 837 875.00 руб.) - 16.02.2021;</w:t>
            </w:r>
          </w:p>
          <w:p>
            <w:pPr>
              <w:pStyle w:val="Normal"/>
              <w:ind w:firstLine="290"/>
              <w:jc w:val="both"/>
              <w:rPr>
                <w:color w:val="000000"/>
                <w:sz w:val="28"/>
                <w:szCs w:val="28"/>
              </w:rPr>
            </w:pPr>
            <w:r>
              <w:rPr>
                <w:color w:val="000000"/>
                <w:sz w:val="28"/>
                <w:szCs w:val="28"/>
              </w:rPr>
              <w:t>16.02.2021 в 0:0 (1 790 750.00 руб.) - 24.02.2021;</w:t>
            </w:r>
          </w:p>
          <w:p>
            <w:pPr>
              <w:pStyle w:val="Normal"/>
              <w:ind w:firstLine="290"/>
              <w:jc w:val="both"/>
              <w:rPr>
                <w:color w:val="000000"/>
                <w:sz w:val="28"/>
                <w:szCs w:val="28"/>
              </w:rPr>
            </w:pPr>
            <w:r>
              <w:rPr>
                <w:color w:val="000000"/>
                <w:sz w:val="28"/>
                <w:szCs w:val="28"/>
              </w:rPr>
              <w:t>24.02.2021 в 0:0 (1 743 625.00 руб.) - 03.03.2021;</w:t>
            </w:r>
          </w:p>
          <w:p>
            <w:pPr>
              <w:pStyle w:val="Normal"/>
              <w:ind w:firstLine="290"/>
              <w:jc w:val="both"/>
              <w:rPr>
                <w:color w:val="000000"/>
                <w:sz w:val="28"/>
                <w:szCs w:val="28"/>
              </w:rPr>
            </w:pPr>
            <w:r>
              <w:rPr>
                <w:color w:val="000000"/>
                <w:sz w:val="28"/>
                <w:szCs w:val="28"/>
              </w:rPr>
              <w:t>03.03.2021 в 0:0 (1 696 500.00 руб.) - 11.03.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который первым представил в установленный срок заявку на участие в торгах, содержащую цену продажи имущества должника, которая не ниже цены для соответствующего периода проведения торгов. В случае если несколько участников торгов по продаже имущества должника посредством публичного предложения предоставили в установленный срок заявки, содержащие различные предложения о цене имущества должника, но не ниже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более высокую цену. В случае если была предложена цена имущества, равная цене имущества, предложенной другим участником, победившим признается участник, предложение которого о цене имущества поступило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ощадка, по окончании каждо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о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1-29T09:03:00Z</dcterms:modified>
  <cp:revision>14</cp:revision>
  <dc:subject/>
  <dc:title>3</dc:title>
</cp:coreProperties>
</file>