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хайлов Иван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700426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амов Антон Р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982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3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стерских с теплой автостоянкой, литер 2А, 2Б, назначение объекта: нежилое, площадь 1713,5 кв.м., кадастровый (условный) номер объекта: 66-66-18/005/2007-559, адрес: Российская Федерация, Свердловская область, г. Ревда, район промплощадки СУМЗа, (право собственности), и земельный участок, кадастровый номер 66:21:0101002:204, площадью 1731 кв.м., расположенный по адресу: Свердловская обл., г. Ревда, район промплощадки СУМЗа (право собственност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10.03.2021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до срока окончания приема заявок оплатить задаток и подать заявку на участие в торгах. Заявка подается с 10:00 01.02.2021 г. по 20:00 10.03.2021 г посредством электронного документооборота на сайте АО «Российский аукционный дом» http://lot-online.ru в произвольной форме на русском языке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подписанные ЭП заявителя копии: выписки из ЕГРЮЛ (ЕГРИП), документов, удостоверяющих личность (для физ. лица); надлежащим образом заверенного перевода на русский язык документов о гос. регистрации юр.лица или физ.лица в качестве ИП в соответствии с законодательством соответствующего законодательства (для иностранного лица), документа, подтверждающего полномочия лица на осуществление действий от имени заявителя, платежного документа с отметкой банка об исполнении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 % от начальной цены продажи имущества на повторных торгах - вносится на р/счет должника по следующим реквизитам: 40817810912002201602 в ПАО «Сбербанк» доп.офис № 8638/029 к/с 30101810900000000644, БИК 041909644 получатель Михайлов Иван Петрович.  Финансовый управляющий возвращает задаток претенденту в течение 5 (пяти) рабочих дней со дня подписания протокола о результатах проведения торгов в случаях, если: - претендент не допущен к участию в торгах; - претендент участвовал в торгах, но не выиграл их; - претендент отозвал свою заявку на участие в торгах до момента приобретения им статуса участника торгов; - торги признаны несостоявшимися; - торги отменены. Финансовый управляющий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Внесенный претендентом, признанным победителем торгов, задаток засчитывается в счет оплаты предмета торгов при заключении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817810912002201602 в ПАО «Сбербанк» доп.офис № 8638/029 к/с 30101810900000000644, БИК 041909644 получатель Михайлов Иван Пет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5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5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15.00 на сайте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 проекта договора в соответствии с представленным победителем торгов предложением о цене имущества.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Датой получения предложения о заключении договора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календарных дней с даты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исамов Антон Радиславович (ИНН 352512102665, КПП , адрес: 160017 РФ, г. Вологда, Тепличный мкр., д. 14, кв. 12, тел. 892123273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xisam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18:00Z</dcterms:created>
  <dc:creator>Просвирницына Рина</dc:creator>
  <dc:description/>
  <dc:language>en-US</dc:language>
  <cp:lastModifiedBy>Анастасия</cp:lastModifiedBy>
  <cp:lastPrinted>2021-02-01T10:15:00Z</cp:lastPrinted>
  <dcterms:modified xsi:type="dcterms:W3CDTF">2021-02-01T07:18:00Z</dcterms:modified>
  <cp:revision>2</cp:revision>
  <dc:subject/>
  <dc:title>3</dc:title>
</cp:coreProperties>
</file>