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Анталбанк» Общество с ограниченной ответственностью (КБ «Анталбанк» ОО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1 января 2016 г. по делу № А40-223182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5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1-27T18:39:00Z</dcterms:modified>
  <cp:revision>3</cp:revision>
  <dc:subject/>
  <dc:title>ДОГОВОР № __</dc:title>
</cp:coreProperties>
</file>