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widowControl w:val="false"/>
        <w:autoSpaceDE w:val="false"/>
        <w:jc w:val="center"/>
        <w:rPr/>
      </w:pPr>
      <w:r>
        <w:rPr/>
        <w:t>купли-продажи имущества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Краснодарский край, г. Краснодар «____» ___________ 20___ года</w:t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инансовый управляющий Мерзляков Алексей Александрович </w:t>
        <w:br/>
        <w:t xml:space="preserve">(ИНН 232106231207, СНИЛС 138-778-368 25, адрес 350089, г. Краснодар, а/я 4593), член Ассоциации «МСРО АУ», ИНН 6167065084, ОГРН 1026104143218, адрес: 344011, г. Ростов-на-Дону, пер. Гвардейский д. 7), действующий на основании решения Арбитражного суда Краснодарского края от 03.04.2019 по делу № А32-1761/2018 о введении реализации имущества гражданина, именуемый в дальнейшем «Продавец», с одной стороны, 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, </w:t>
        <w:br/>
        <w:br/>
        <w:t xml:space="preserve">ИНН/КПП ________________/________________, в дальнейшем – «Покупатель», в лице </w:t>
        <w:br/>
        <w:br/>
        <w:t xml:space="preserve">_____________________________________________________________________________, </w:t>
        <w:br/>
        <w:br/>
        <w:t xml:space="preserve">действующего на основании ____________________________________, с другой стороны, именуемые вместе «Стороны», </w:t>
      </w:r>
      <w:r>
        <w:rPr>
          <w:bCs/>
        </w:rPr>
        <w:t xml:space="preserve">на основании протокола о результатах торгов в форме открытого аукциона по продаже имущества </w:t>
      </w:r>
      <w:r>
        <w:rPr/>
        <w:t xml:space="preserve">Шахбазян Сергея Семеновича от </w:t>
      </w:r>
      <w:r>
        <w:rPr>
          <w:bCs/>
        </w:rPr>
        <w:t xml:space="preserve">__.__.20__, проведенных на электронной торговой площадке </w:t>
      </w:r>
      <w:r>
        <w:rPr/>
        <w:t>«Российский аукционный дом» (http://</w:t>
      </w:r>
      <w:r>
        <w:rPr>
          <w:lang w:val="en-US"/>
        </w:rPr>
        <w:t>lot-online</w:t>
      </w:r>
      <w:r>
        <w:rPr/>
        <w:t>.ru/)</w:t>
      </w:r>
      <w:r>
        <w:rPr>
          <w:bCs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родавец обязуется передать в собственность Покупателю, а Покупатель обязуется принять и оплатить следующее имущество: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126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44/100 в праве общей долевой собственности на нежилое здание площадью 582,9 кв.м. с кадастровым номером 23:38:0114024:49 по адресу Российская Федерация, Краснодарский край, г. Армавир, ул. Карла Либкнехта, д. 59; доля 44/100 в праве общей долевой собственности на земельный участок площадью 428 кв.м. с кадастровым номером 23:38:0114024:30 по адресу Российская Федерация, Краснодарский край, г. Армавир, ул. Карла Либкнехта, 59, категория земель: земли населенных пунктов, вид разрешенного использования: для эксплуатации здания производственно-медицинского пункта литер «Е». Обременение: ипотека в пользу АО «Россельхозбанк» на основании договора об ипотеке (залоге недвижимости) № 090306/0115-7.2ф от 26.05.2010, прекращается при реализации иму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1.3. 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Покупатель совершил все действия и выполнил все формальности, необходимые для заключения настоящего Договора, в т.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4. На дату заключения Продавцом и Покупателем настоящего Договора указанное в пункте 1.1 настоящего Договора имущество не находится под арестом, запретом. В случае выявления таких ограничений Продавец обязан обеспечить их снятие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1.5. Покупатель осведомлен Продавцом о том, что приобретаемое им по настоящему Договору имущество обременено залогом в пользу третьего лица – АО «Россельхозбанк» (ИНН 7725114488). Обременение прекращается после полной оплаты приобретаемого имущества в соответствии с Федеральным законом «О несостоятельности (банкротстве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Стоимость Имущества и порядок его о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Общая стоимость Имущества составляет </w:t>
      </w:r>
      <w:r>
        <w:rPr>
          <w:b/>
          <w:bCs/>
        </w:rPr>
        <w:t>______________</w:t>
      </w:r>
      <w:r>
        <w:rPr>
          <w:b/>
        </w:rPr>
        <w:t xml:space="preserve"> рублей ____ копеек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 Оплата производится в течение 30 (тридцати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атель платежа: Шахбазян Сергей Семенович, ИНН 23020190446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чет № 4081781010003770618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анк получателя: филиал Банка «ВБРР» (АО) в г. Краснодар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/с № 30101810100000000521, БИК 04034952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 Сумма внесенного для участия в торгах задатка учитывается в счет оплаты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 Покупатель считается исполнившим обязательство по оплате Имущества в момент поступления полной стоимости Имущества на указанный счет Покупателя.</w:t>
      </w:r>
    </w:p>
    <w:p>
      <w:pPr>
        <w:pStyle w:val="TextBody"/>
        <w:keepNext w:val="true"/>
        <w:keepLines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ередачи Имущества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szCs w:val="24"/>
        </w:rPr>
        <w:t xml:space="preserve">Передача Имущества финансовым управляющим и принятие его покупателем осуществляется по передаточному акту, подписываемому сторонами и оформляемому после полной оплаты покупателем приобретаемого имущества. 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szCs w:val="24"/>
        </w:rPr>
        <w:t>Продавец несет ответственность за недостатки передаваемого в собственность Покупателя Имущества, возникшие по причинам, существовавшим до момента передачи Имуществ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szCs w:val="24"/>
        </w:rPr>
        <w:t>В случаях, когда недостатки Имущества выявлены при осмотре Покупателем Имущества, либо были ему заранее известны, либо были оговорены при передаче Имущества и зафиксированы в Акте приема-передачи, Продавец не несет ответственности за такие недостатки.</w:t>
      </w:r>
    </w:p>
    <w:p>
      <w:pPr>
        <w:pStyle w:val="TextBody"/>
        <w:widowControl/>
        <w:tabs>
          <w:tab w:val="clear" w:pos="720"/>
          <w:tab w:val="left" w:pos="284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 собственности Покупателя на Имущество возникает у покупателя с момента государственной регистрации перехода права собственности по договору, но не ранее полной оплаты приобретаемого имуществ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szCs w:val="24"/>
        </w:rPr>
        <w:t>Расходы, связанные с государственной регистрацией перехода права по настоящему договору, в полном объеме несет Покупатель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 даты подписания Сторонами Акта приема-передачи Имущества, в соответствии с п. 3.1 настоящего Договора, все поступления, полученные в результате использования Имущества (плоды, продукция, доходы), принадлежат Покупателю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иск случайной гибели или повреждения Имущества переходит на Покупателя с даты подписания Акта приема-передачи Имуществ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 Стороны договорились, что непоступление денежных средств в счет оплаты Имущества в сумме и в сроки, указанные в п. 2.1 настоящего Договора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</w:rPr>
        <w:t>В случае отказа или уклонения Покупателя от исполнения условий договора купли продажи по оплате имущества (в том числе если просрочка будет незначительной по времени и сумме) в течение установленных в договоре сроков Продавец вправе в одностороннем порядке отказаться от исполнения договора (расторгнуть договор) путем направления простого письменного уведомления Покупателю.  Договор считается расторгнутым в течение 10 (десять) календарных дней с даты получения Покупателем такого уведомления, при этом внесенный Покупателем задаток ему не возвраща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</w:rPr>
        <w:t>В случае отказа или уклонения Покупателя от подписания данного договора в течение 5 (пяти) дней с даты получения указанного предложения внесенный задаток ему не возвращается и Продавец вправе предложить заключить договор купли 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куп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 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TextBodyIndent"/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21"/>
        <w:ind w:firstLine="709"/>
        <w:rPr/>
      </w:pPr>
      <w:r>
        <w:rPr>
          <w:szCs w:val="24"/>
        </w:rPr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5. Все споры и разногласия, возникающие между Сторонами по вопросам, не нашедшим своего разрешения в тексте Договора, разрешаются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 Количество экземпляров настоящего договора определяется по числу объектов, права на которые подлежат государственной регистрации, помимо них по одному экземпляру договору передается Продавцу и Покупателю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7. Реквизиты и подписи сторон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ахбазян Сергея Семенович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рождения: 26.08.1959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рождения: г. Армавир Краснодарского кр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30201904466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ЛС 003-511-892 03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: Краснодар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рмавир, ул. С. Перовской, д. 1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це финансового управляю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злякова Алексея Александрови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350089, г. Краснодар, а/я № 45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: 2321062312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: 896285576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: alexmer.au@gmail.co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_______________________ А.А. Мерзляков</w:t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24:00Z</dcterms:created>
  <dc:creator>annavi</dc:creator>
  <dc:description/>
  <cp:keywords/>
  <dc:language>en-US</dc:language>
  <cp:lastModifiedBy>Мак</cp:lastModifiedBy>
  <cp:lastPrinted>2009-09-28T16:17:00Z</cp:lastPrinted>
  <dcterms:modified xsi:type="dcterms:W3CDTF">2021-01-31T19:35:00Z</dcterms:modified>
  <cp:revision>22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