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00:00 - 17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хбазян Серге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0201904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ля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7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44/100 в праве общей долевой собственности на нежилое здание площадью 582,9 кв.м. с кадастровым номером 23:38:0114024:49 по адресу Российская Федерация, Краснодарский край, г. Армавир, ул. Карла Либкнехта, д. 59; доля 44/100 в праве общей долевой собственности на земельный участок площадью 428 кв.м. с кадастровым номером 23:38:0114024:30 по адресу Российская Федерация, Краснодарский край, г. Армавир, ул. Карла Либкнехта, 59, категория земель: земли населенных пунктов, вид разрешенного использования: для эксплуатации здания производственно-медицинского пункта литер «Е». Обременение: ипотека в пользу АО «Россельхозбанк» на основании договора об ипотеке (залоге недвижимости) № 090306/0115-7.2ф от 26.05.2010, прекращается при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7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через сайт ЭТП на сайте https://lot-online.ru. 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доказательство оплаты задатка, выписка из ЕГРЮЛ/ЕГРИП, документы, удостоверяющие личность, документ о полномочиях лица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Задаток должен быть внесен заявителем в срок, обеспечивающий его поступление на счет до даты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ести на р/с Шахбазяна Сергея Семеновича № 40817810800037706185 в филиале Банка «ВБРР» (АО) в г. Краснодаре, к/с № 30101810100000000521, БИК 0403495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74 8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 174 888.4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 945 123.3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715 358.3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 485 593.25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 255 828.2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4 026 063.15 руб.) - 1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наибольш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7.03.2021 в 14:00 на ЭТП "Российский ауционный дом"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5 рабочих дней с даты подписания протокола о результатах торгов.Продавец  финансовый управляющий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рзляков Алексей Александрович (ИНН 232106231207, КПП , адрес: Краснодарский край, г. Тихор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тябрьская, 110-32, тел. 896285576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mer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1-02-01T07:44:00Z</dcterms:modified>
  <cp:revision>15</cp:revision>
  <dc:subject/>
  <dc:title>3</dc:title>
</cp:coreProperties>
</file>