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Краснодарский край, г. Краснодар «___» ________ 20___ года</w:t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Мерзляков Алексей Александрович (ИНН 232106231207, СНИЛС 138-778-368 25, адрес 350089, г. Краснодар, а/я 4593), член Ассоциации «МСРО АУ», ИНН 6167065084, ОГРН 1026104143218, адрес: 344011, г. Ростов-на-Дону, пер. Гвардейский д. 7), действующий на основании решения Арбитражного суда Краснодарского края от 03.04.2019 по делу № А32-1761/2018 о введении реализации имущества гражданина, именуемый в дальнейшем «Организатор торгов», с одной стороны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___________________________________, именуемый в дальнейшем «Претендент», в лице ________________________________________, действующий на основании _________________________________________, с другой стороны, заключили настоящий Договор о нижеследующем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В соответствии с условиями настоящего договора, Претендент для обеспечения оплаты приобретаемого на торгах имущества Шахбазян Сергея Семеновича (дата рождения: 26.08.1959, место рождения: г. Армавир Краснодарского края, ИНН 230201904466; СНИЛС 003-511-892 03; адрес: Краснодарский край, г. Армавир, ул. С. Перовская, д. 114) (далее – «Имущество»), проводимых </w:t>
      </w:r>
      <w:r>
        <w:rPr>
          <w:bCs/>
        </w:rPr>
        <w:t xml:space="preserve">на электронной торговой площадке </w:t>
      </w:r>
      <w:r>
        <w:rPr/>
        <w:t>«Российский аукционный дом» (http://</w:t>
      </w:r>
      <w:r>
        <w:rPr>
          <w:lang w:val="en-US"/>
        </w:rPr>
        <w:t>lot-online.ru</w:t>
      </w:r>
      <w:r>
        <w:rPr/>
        <w:t xml:space="preserve">/), перечисляет денежные средства в размере ____________________ рублей (далее – «Задаток»), а Организатор торгов принимает задаток по следующим реквизита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атель платежа: Шахбазян Сергей Семенович, ИНН 23020190446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чет № 4081781080003770618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анк получателя: филиал Банка «ВБРР» (АО) в г. Краснодар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/с № 30101810100000000521, БИК 04034952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Задаток вносится Претендентом в счет обеспечения заявки на участие в торгах и исполнения обязательств по оплате продаваемого на торгах Имущества – Лот № 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. 1.1 настоящего договора счет Организатора торгов в размере 10% (десять процентов) от начальной цены продажи, установленной в сообщении о проведении торгов, не позднее даты окончания приема заявок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пункт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о дня подписания протокола об определении участников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и особые условия настоящего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Краснодарского кра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 – для каждой из сторон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, посредством внесения Претендентом задатка в виде денежных средств на указанный счет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272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рганизатор торгов»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Претендент»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>Шахбазян Сергея Семеновича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зляков Алексей Александрович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>Адрес: 350089, г. Краснодар, а/я № 4593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>ИНН: 232106231207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/>
            </w:pPr>
            <w:r>
              <w:rPr>
                <w:bCs/>
              </w:rPr>
              <w:t>тел.: +7 962 855 76 02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>e-mail: alexmer.au@gmail.com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>_____________________ А.А. Мерзляков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42:00Z</dcterms:created>
  <dc:creator>user11</dc:creator>
  <dc:description/>
  <cp:keywords/>
  <dc:language>en-US</dc:language>
  <cp:lastModifiedBy>Мак</cp:lastModifiedBy>
  <dcterms:modified xsi:type="dcterms:W3CDTF">2021-01-31T19:32:00Z</dcterms:modified>
  <cp:revision>123</cp:revision>
  <dc:subject/>
  <dc:title>ДОГОВОР О ЗАДАТКЕ  №___</dc:title>
</cp:coreProperties>
</file>