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елгородская зернов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505, Белгородская область, село Никольское, Советская улица, 47, ОГРН 1153130000044, ИНН 31020049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950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С по Белгородской обл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LADA GRANTA 21906, гос. № О 384 СА, инв. № Ц0004172, VIN XTA219060F0336505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LADA 21310, гос. № О 383 СА, инв. № Ц0004173, VIN XTA213100F0173143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LADA 21310, гос. № О 382 СА, инв. № Ц0004174 VIN XTA213100F0172922, 201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LADA 21310, гос. № О 385 СА, инв. № Ц0004175, VIN XTA213100F0172937, 201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МАЗ-Кран автомобильный КС-55713-1В на шасси 65115-А4, гос. № О 387 СА, инв. № Ц0004176, 2014 г.в., VIN Z8C55713CE00008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грузовой с бортовой платформой ГАЗ 330232, гос. № О 625 СА, инв. № Ц0004205, VIN X96330232F2616255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рузовой с бортовой платформой ГАЗ 330232, гос. № О 629 СА, инв. № Ц0004206, 2015 г.в., VIN X96330232F2616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грузовой (самосвал) ГАЗ-САЗ-35071, гос. № О 628 СА, инв. № Ц0004207, VIN X3E350710F0013465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ус класса В (12 мест) ГАЗ-32212, гос. № О 624 СА, инв. № Ц0004208, 2015 г.в., VIN X96322120F07907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бус класса В (12 мест) ГАЗ-32212, гос. № О 627 СА, инв. № Ц0004209, VIN X96322120F0791502, 201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LADA 21310, гос. № О 746 СА, инв. № Ц0004210, 2015 г.в., VIN XTA213100F0173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LADA 21310, гос. № О 748 СА, инв. № Ц0004211, 2015 г.в., VIN XTA213100F0173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бус класса В (12 мест) ГАЗ-32212 (1495), гос. № О 930 СА, инв. № Ц0004221, 2015 г.в., VIN X96322120F07914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грузовой с бортовой платформой ГАЗ 330232, гос. № О 926 СА, инв. № Ц0004222, 2015 г.в., VIN X96330232F26146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грузовой (самосвал) ГАЗ-САЗ-35071, гос.№ О 927 СА, инв. № Ц0004223, 2015 г.в., VIN X3E350710F0013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грузчик сельскохозяйственный MANITOU MANISCOPIC MLT-X 735 T, гос.№ ЕС 4410, инв. № Ц0004327, VIN P019L9494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KIA SLS SPORTAGE, гос. № К 007 УО, инв. № Ц0004335, 2015 г.в., VIN XWEPB81ACF00008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-самосвал КАМАЗ-45143, гос. № О 628 СВ, инв. № Ц0004342, 2015 г.в., VIN X1F45143LF0000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цеп самосвал НЕФАЗ-8560-02, гос. № АН 2837 , инв. № Ц0004343, 2015 г.в., VIN X1F8560EOF00248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-самосвал КАМАЗ-45143, гос. № О 624 СВ, инв. № Ц0004344, 2015 г.в., VIN X1F45143LF00001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цеп самосвал НЕФАЗ-8560-02, гос. № АН 2836, инв. № Ц0004345, 2015 г.в., VIN X1F8560E0F00248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топливозаправщик 4923EI (АТЗ 20) на шасси КАМАЗ 6522-3010-43, гос. № О 696 СС, инв. № Ц0004359, 2015 г.в., VIN X894923E1F0DW3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рноуборочный комбайн РСМ-152 "ACROS-595 Plus", гос. № ЕС 4426, инв. № Ц0004413, VIN R0ACR5950131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рноуборочный комбайн РСМ-152 "ACROS-595 Plus", гос. № ЕС 4427, инв. № Ц0004414, VIN R0ACR5950131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рноуборочный комбайн РСМ-152 "ACROS-595 Plus", гос. № ЕС 4428, инв. № Ц0004415, VIN R0ACR595013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еялка точного высева Monopill 9 метров 18 рядов комп. s/n ACMEPxx5030 (Свекловичная), инв. № Ц00047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ультиватор для междурядной обработки "HR 18-45" без внесения удобрений, с возможностью трансформации, инв. № Ц00048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1 г. и заканчивается 11.03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ЭТП в период с 08:00 (мск) 02.02.2021г. по 11.03.2021г. 15:00 (мск). Для участия в открытых торгах заявитель представляет оператору ЭТП заявку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заявителя (для юр. лица); -ФИО, паспортные данные, сведения о месте жительства заявителя (для физ. лица)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85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6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4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7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7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3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6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43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4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08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84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22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4 3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8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57 8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853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41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32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поступить на специальный счет Должника не позднее 15:00 (мск) 11.03.2021г. на специальный счет Должника. Возврат задатка осуществляется в течение пяти рабочих дней с момента публикации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12000011641, Получатель ООО «БЗК», Банк получателя: ВОЛОГОДСКОЕ ОТДЕЛЕНИЕ N8638 ПАО СБЕРБАНК, ИНН получателя: 3102004970, КПП: 310201001, БИК: 041909644, к/с: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42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3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2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3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3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6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3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1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2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2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54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2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61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2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 6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 2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 28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 26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20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66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1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 84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3 39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0 28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25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6 69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8 03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9 51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89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12 81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9 51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8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00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00 24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98 60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84 58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16 43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316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0 04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3 1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 45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1 683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 566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ТП с помощью программных средств ЭТП в течение двух часов после окончания торгов составляет протокол о результатах проведения торгов и направляет его организатору торгов для утверждения. Указанный протокол с момента его утверждения направляется оператору ЭТП в форме электронного документа для размещени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имущества в течение пяти дней с даты получения предложения конкурсного управляющего его подписать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,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2-01T08:38:00Z</dcterms:modified>
  <cp:revision>14</cp:revision>
  <dc:subject/>
  <dc:title>3</dc:title>
</cp:coreProperties>
</file>