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 О ЗАДАТКЕ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. Санкт-Петербург </w:t>
        <w:tab/>
        <w:tab/>
        <w:tab/>
        <w:tab/>
        <w:tab/>
        <w:t xml:space="preserve">              </w:t>
        <w:tab/>
        <w:t xml:space="preserve">             «___» ______ 2020 год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Общество с ограниченной ответственностью «Аукционный дом» </w:t>
      </w:r>
      <w:r>
        <w:rPr>
          <w:rFonts w:cs="Times New Roman"/>
        </w:rPr>
        <w:t>(</w:t>
      </w:r>
      <w:r>
        <w:rPr>
          <w:rFonts w:cs="Times New Roman"/>
          <w:sz w:val="21"/>
          <w:szCs w:val="21"/>
        </w:rPr>
        <w:t>ИНН 7804542768, ОГРН 1147847357448</w:t>
      </w:r>
      <w:r>
        <w:rPr>
          <w:rFonts w:cs="Times New Roman"/>
        </w:rPr>
        <w:t>), именуемое в дальнейшем «</w:t>
      </w:r>
      <w:r>
        <w:rPr>
          <w:rFonts w:cs="Times New Roman"/>
          <w:b/>
        </w:rPr>
        <w:t>Организатор Торгов</w:t>
      </w:r>
      <w:r>
        <w:rPr>
          <w:rFonts w:cs="Times New Roman"/>
        </w:rPr>
        <w:t xml:space="preserve">», в лице Генерального директора Шальновой Светланы Александровны, действующего на основании Устава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претендент на участие в торгах по продаже имущества ___________________________________________, присоединившийся к настоящему договору, именуемое в дальнейшем «</w:t>
      </w:r>
      <w:r>
        <w:rPr>
          <w:rFonts w:cs="Times New Roman"/>
          <w:b/>
        </w:rPr>
        <w:t>Претендент</w:t>
      </w:r>
      <w:r>
        <w:rPr>
          <w:rFonts w:cs="Times New Roman"/>
        </w:rPr>
        <w:t xml:space="preserve">» в лице ________________________, действующего на основании ___________________________________, с другой стороны,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 В соответствии с условиями Договора Претендент для участия в торгах по продаже имущества должника -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</w:rPr>
        <w:t xml:space="preserve">________________________________________, указанных в Приложении № 1 к настоящему договору,   проводимых в электронной форме на электронной площадке _______________________________ по адресу в сети Интернет ___________ (далее – Торги), объявление о которых было опубликовано _________ (в печатной версии _____) в газете «Коммерсантъ» № ___ (объявление № ______________), перечисляет денежные средства в размере </w:t>
      </w:r>
      <w:r>
        <w:rPr>
          <w:rFonts w:cs="Times New Roman"/>
          <w:sz w:val="23"/>
          <w:szCs w:val="23"/>
        </w:rPr>
        <w:t>____________________________________</w:t>
      </w:r>
      <w:r>
        <w:rPr>
          <w:rFonts w:cs="Times New Roman"/>
        </w:rPr>
        <w:t xml:space="preserve"> (НДС не облагается) (далее – «Задаток») на расчетный счет </w:t>
      </w:r>
      <w:r>
        <w:rPr>
          <w:rFonts w:cs="Times New Roman"/>
          <w:bCs/>
        </w:rPr>
        <w:t xml:space="preserve">ООО </w:t>
      </w:r>
      <w:r>
        <w:rPr>
          <w:rFonts w:cs="Times New Roman"/>
        </w:rPr>
        <w:t xml:space="preserve">«Аукционный дом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, указанных в Приложении № 1 к настоящему договору </w:t>
      </w:r>
      <w:r>
        <w:rPr>
          <w:rFonts w:cs="Times New Roman"/>
          <w:bCs/>
        </w:rPr>
        <w:t>и</w:t>
      </w:r>
      <w:r>
        <w:rPr>
          <w:rFonts w:cs="Times New Roman"/>
        </w:rPr>
        <w:t xml:space="preserve"> его исполнению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1.1. Реквизиты счета для перечисления Задатка: получатель — ООО «Аукционный дом»; р/с 40702810955040003994 в Северо-Западном банке ОАО «СБЕРБАНК РОССИИ» г. Санкт-Петербург, БИК 044030653 к/с 30101810500000000653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2. Задаток должен поступить на расчетный счет, указанный в п. 1.1 Договора, не позднее даты, указанной в сообщение о торгах. Задаток считается внесенным с даты поступления всей суммы Задатка на данный счет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3. В случае, если сумма Задатка не зачислена по состоянию на «___» _______ ______г. на расчетный счет, указанный в п. 1.1 Договора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6. Исполнение обязанности по внесению Задатка третьими лицами не допускаетс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 Сроки возврата Задатка, внесенного Претендентом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2. В случае если Претендент участвовал в Торгах и не признан победителем Торгов, а также в случае отзыва Претендентом заявки на участие в Торгах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4. Внесенный Задаток не возвращается в случае, если Претендент, признанный победителем Торгов, уклонится или откажется от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5. В случае признания Претендента победителем Торгов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7.6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организатор торгов принимает решение о признании торгов несостоявшимися, и договор купли-продажи заключается конкурсным управляющим с этим участником торгов в соответствии с представленным им предложением о цене имущества, в этом случае сумма внесенного Задатка засчитывается в счет оплаты по договору купли-продажи предмета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0. Договор составлен в двух экземплярах, по одному для каждой из Сторон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11. Договор вступает в силу с момента его подписания Претендентом.</w:t>
      </w:r>
    </w:p>
    <w:p>
      <w:pPr>
        <w:pStyle w:val="Normal"/>
        <w:ind w:firstLine="540"/>
        <w:jc w:val="both"/>
        <w:rPr/>
      </w:pPr>
      <w:r>
        <w:rPr/>
        <w:t>12. Адреса, реквизиты и подписи Сторо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ТОР ТОРГОВ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ОО «Аукционный дом»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5271, г. Санкт-Петербург, ул. Бестужевская, д. 22, кв. 14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НН 7804542768   КПП 780401001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ГРН 114784735744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р/с 40702810955040003994 в Северо-Западном банке ОАО «СБЕРБАНК РОССИИ» г. Санкт-Петербург, БИК 044030653 к/с 30101810500000000653</w:t>
            </w:r>
          </w:p>
          <w:p>
            <w:pPr>
              <w:pStyle w:val="Normal"/>
              <w:jc w:val="both"/>
              <w:rPr>
                <w:rFonts w:cs="Times New Roman"/>
                <w:color w:val="00000A"/>
                <w:sz w:val="21"/>
                <w:szCs w:val="21"/>
              </w:rPr>
            </w:pPr>
            <w:r>
              <w:rPr>
                <w:rFonts w:cs="Times New Roman"/>
                <w:color w:val="00000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00000A"/>
              </w:rPr>
              <w:t>__________________________ С.А. Шальн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ТЕНДЕНТ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Times New Roman"/>
                <w:color w:val="00000A"/>
              </w:rPr>
            </w:pPr>
            <w:r>
              <w:rPr>
                <w:rFonts w:cs="Times New Roman"/>
                <w:color w:val="00000A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nsolas" w:hAnsi="Consolas" w:eastAsia="Calibri" w:cs="Consolas"/>
      <w:color w:val="000000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i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4:00Z</dcterms:created>
  <dc:creator>ose</dc:creator>
  <dc:description/>
  <cp:keywords/>
  <dc:language>en-US</dc:language>
  <cp:lastModifiedBy>js.reshenie</cp:lastModifiedBy>
  <dcterms:modified xsi:type="dcterms:W3CDTF">2020-12-10T14:47:00Z</dcterms:modified>
  <cp:revision>6</cp:revision>
  <dc:subject/>
  <dc:title>ДОГОВОР О ЗАДАТК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