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о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342, СПб, ул. Белоостровская, д.35, Лит. «А», 1 этаж, ОГРН 1027807578919, ИНН 780106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Яков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640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7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ИФНС №26 по Санкт-Петербургу  на сумму 16 084 439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2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, установленном регламентом электронной площадки.  Заявки на участие в торгах представляются с 00-00 (везде время московское) 08.02.2021г. по 23-59 12.03.2021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ДМС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перечисляет задаток на основании договора о задатке.  Задаток должен поступить не позднее последнего дня приёма заявок. Размер задатка на торгах составляет 20% от цены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ООО «Аукционный дом», ИНН 7804542768, КПП 780401001, р/сч № 40702810955040003994 в Северо-Западный банк ОАО «Сбербанк России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укционный Дом" (ИНН 7804542768, КПП 780401001, адрес: 190000, а/я 52, тел. 892141084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kc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1T12:20:00Z</dcterms:modified>
  <cp:revision>15</cp:revision>
  <dc:subject/>
  <dc:title>3</dc:title>
</cp:coreProperties>
</file>