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 1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купли-прода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нза</w:t>
        <w:tab/>
        <w:t xml:space="preserve">                                                          </w:t>
        <w:tab/>
        <w:tab/>
        <w:tab/>
        <w:t xml:space="preserve">   «___» ____________20__ г.</w:t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Юминов Олег Васильевич в лице финансового управляющего Мазурин Андрей Юрьевич, действующей на основании Решения Арбитражного суда г. Санкт-Петербурга и Ленинградской области от 15.04.2019 по делу № А56-52903/2017, именуемый в дальнейшем «Продавец», </w:t>
      </w:r>
      <w:r>
        <w:rPr>
          <w:bCs/>
          <w:sz w:val="24"/>
          <w:szCs w:val="24"/>
        </w:rPr>
        <w:t>с одной стороны и 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</w:t>
      </w:r>
      <w:r>
        <w:rPr>
          <w:b/>
          <w:sz w:val="24"/>
          <w:szCs w:val="24"/>
        </w:rPr>
        <w:t>__________________________________</w:t>
      </w:r>
      <w:r>
        <w:rPr>
          <w:sz w:val="24"/>
          <w:szCs w:val="24"/>
        </w:rPr>
        <w:t>в лице</w:t>
      </w:r>
      <w:r>
        <w:rPr>
          <w:b/>
          <w:sz w:val="24"/>
          <w:szCs w:val="24"/>
        </w:rPr>
        <w:t>__________________________________</w:t>
      </w:r>
      <w:r>
        <w:rPr>
          <w:sz w:val="24"/>
          <w:szCs w:val="24"/>
        </w:rPr>
        <w:t>, действующего на основании 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1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1.1. </w:t>
      </w:r>
      <w:r>
        <w:rPr>
          <w:sz w:val="24"/>
          <w:szCs w:val="24"/>
        </w:rPr>
        <w:t>Продавец на основании и в соответствии с Протоколом № ____ об итогах торгов по продаже имущества Юминова Олега Васильевича по лоту №_____ от «___» ___________ 2020 года (далее – «Протокол») передает Покупателю, а Покупатель принимает в собственность</w:t>
      </w:r>
      <w:r>
        <w:rPr>
          <w:sz w:val="24"/>
          <w:szCs w:val="24"/>
          <w:lang w:val="en-US" w:eastAsia="en-US"/>
        </w:rPr>
        <w:t xml:space="preserve"> следующее имущество:</w:t>
      </w:r>
    </w:p>
    <w:p>
      <w:pPr>
        <w:pStyle w:val="21"/>
        <w:spacing w:lineRule="auto" w:line="276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___________________________________ </w:t>
      </w:r>
      <w:r>
        <w:rPr>
          <w:i/>
          <w:sz w:val="24"/>
          <w:szCs w:val="24"/>
        </w:rPr>
        <w:t>(далее по тексту – «Объект»)</w:t>
      </w:r>
      <w:r>
        <w:rPr>
          <w:sz w:val="24"/>
          <w:szCs w:val="24"/>
        </w:rPr>
        <w:t xml:space="preserve">, а </w:t>
      </w:r>
      <w:r>
        <w:rPr>
          <w:sz w:val="24"/>
          <w:szCs w:val="24"/>
          <w:lang w:val="en-US" w:eastAsia="en-US"/>
        </w:rPr>
        <w:t>Покупатель обязуется выполнить все установленные настоящим Договором условия и обязательства, уплатить за него цену, предусмотренную настоящим Договором, и принять Объек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бъект принадлежит Продавцу на праве собственности на основании 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Объект находится______________________________________________________ _______________________________________________________________________________________________________________________________________________________________.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Имущества и подписания Сторонами Передаточного акта Объек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  <w:u w:val="single"/>
        </w:rPr>
        <w:t>По настоящему Договору Продавец обязу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Покупателю Объект по передаточному акту (далее – «Передаточный акт») после полной оплаты Объекта и перечисления денежных средств, вырученных от реализации Объекта на счет Продавца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Принять от Покупателя денежные средства в счет оплаты цены продажи Объекта (цены Договора) на условиях, оговоренных Сторонами в настоящем Договор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  <w:u w:val="single"/>
        </w:rPr>
        <w:t>По настоящему Договору Покупатель обязу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атить цену продажи Объекта (цену Договора) в размере и в порядке, установленном настоящим Договором не позднее 30 (Тридцати) дней с момента подписания настоящего Договора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Объект по Передаточному акту в установленные п. 2.1.1. настоящего Договора сро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Продавец имеет право отказаться от договора в одностороннем порядке, в случае неисполнения Покупателем обязательства по оплате цены продажи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ПРОДАЖИ ОБЪЕКТА И ПОРЯДОК ОПЛ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а продажи Объекта (цена Договора) определена на основании Протокола и составляет</w:t>
      </w:r>
      <w:r>
        <w:rPr>
          <w:b/>
          <w:sz w:val="24"/>
          <w:szCs w:val="24"/>
        </w:rPr>
        <w:t xml:space="preserve"> __________________________________ ( __________________________) рублей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проведения Торгов, а также условиями Договора о внесении задатка № ____ от «___» _________ 20___ года, заключенного между Продавцом и Покупателем, Покупатель в подтверждение своего намерения участвовать в Торгах оплатил Продавцу задаток в размере ________________ (________________________________) рублей _______ копеек (далее – «Задаток»); в соответствии с условиями проведения Торгов сумма Задатка засчитывается в цену приобретенного движимого имущества, определенную на Торгах, т.е. в цену продажи Объекта (цену Договора).</w:t>
      </w:r>
    </w:p>
    <w:p>
      <w:pPr>
        <w:pStyle w:val="Normal"/>
        <w:ind w:left="131" w:firstLine="76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окупатель обязуется в течение 30 (Тридцати) дней с момента подписания настоящего Договора оплатить оставшуюся часть цены продажи Объекта (цены Договора) в размере ___________________ (______________________________) рублей _____ копеек, путем перечисления денежных средств на расчетный счет Юминова Олега Васильевича (ИНН 784104013403): р/с 40817810015000021442 в Пензенском РФ АО «Россельхозбанк», к/с 30101810600000000718, БИК 0456557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ход права собственности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раво собственности на Объект переходит от Продавца к Покупателю только после полной оплаты покупателем цены, указанной в п. 3.2 договора и перечисления денежных средств, вырученных от реализации объекта на расчетный счет Продав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 решения споров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порные вопросы, возникающие при исполнении обязательств по настоящему Договору, разрешаются Сторонами путем переговоров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достижении соглашения споры и разногласия между Сторонами передаются на разрешение в суд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ключительные положения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2 (двух) экземплярах, имеющих одинаковую юридическую силу, по одному экземпляру – для кажд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реса и банковские реквизиты сторон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438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минов Олег Василь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 78410401340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нза. ул. Стрельбищенская, д. 60,</w:t>
            </w:r>
          </w:p>
          <w:p>
            <w:pPr>
              <w:pStyle w:val="Normal"/>
              <w:rPr>
                <w:rStyle w:val="Paragraph"/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817810015000021442 в Пензенском РФ АО «Россельхозбанк», к/с 30101810600000000718, БИК 045655718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Paragraph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ragraph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Paragraph"/>
                <w:b/>
                <w:sz w:val="24"/>
                <w:szCs w:val="24"/>
              </w:rPr>
              <w:t>_______________ А.Ю. Мазу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FreeSet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1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napToGrid w:val="false"/>
      <w:spacing w:lineRule="atLeast" w:line="240"/>
    </w:pPr>
    <w:rPr>
      <w:b/>
      <w:color w:val="000000"/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i/>
      <w:sz w:val="22"/>
      <w:u w:val="single"/>
    </w:rPr>
  </w:style>
  <w:style w:type="paragraph" w:styleId="Style14">
    <w:name w:val="Цитата"/>
    <w:basedOn w:val="Normal"/>
    <w:qFormat/>
    <w:pPr>
      <w:ind w:left="567" w:right="6" w:hanging="0"/>
    </w:pPr>
    <w:rPr>
      <w:b/>
    </w:rPr>
  </w:style>
  <w:style w:type="paragraph" w:styleId="FR4">
    <w:name w:val="FR4"/>
    <w:qFormat/>
    <w:pPr>
      <w:widowControl w:val="false"/>
      <w:bidi w:val="0"/>
      <w:spacing w:lineRule="auto" w:line="316"/>
      <w:ind w:firstLine="7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43:00Z</dcterms:created>
  <dc:creator>user</dc:creator>
  <dc:description/>
  <cp:keywords/>
  <dc:language>en-US</dc:language>
  <cp:lastModifiedBy>User</cp:lastModifiedBy>
  <cp:lastPrinted>2011-08-04T11:16:00Z</cp:lastPrinted>
  <dcterms:modified xsi:type="dcterms:W3CDTF">2020-10-19T10:37:00Z</dcterms:modified>
  <cp:revision>67</cp:revision>
  <dc:subject/>
  <dc:title>ДОГОВОР </dc:title>
</cp:coreProperties>
</file>