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6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1 00:00 - 07.05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З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Москва, пр-кт Волгоградский, д. 47, эт. 1, ком. 118, ОГРН 1037739090135, ИНН 7705059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ьников Вадим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«Достоян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57476/17-185-225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04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кадастровый номер: 50:34:0000000:5398, назначение: нежилое, вид разрешенного использования: данные отсутствуют, адрес: Московская обл., Коломенский р-н, Биорковский с/о, вблизи д. Солосцово, пл. 63,4кв. м. Здание, кадастровый номер: 50:34:0000000:5400, назначение: нежилое, адрес: Московская обл., Коломенский р-н, Биорковский с/о, вблизи д. Солосцово, пл. 366,6 кв. м. Здание, кадастровый номер: 50:34:0000000:5396, назначение: нежилое, адрес: Московская обл., Коломенский р-н, Биорковский с/о, вблизи д. Солосцово, пл. 273 кв. м. Здание, кадастровый номер: 50:34:0040203:822, назначение: нежилое здание, адрес: Московская обл., Коломенский р-н, Биорковский с/о, вблизи д. Солосцово, база отдыха «Рассвет», пл. 63,4 кв. м. Здание, кадастровый номер: 50:34:0000000:5389, назначение: нежилое, адрес: Московская обл., Коломенский р-н, Биорковский с/о, вблизи д. Солосцово, пл. 127,2кв. м. Здание, кадастровый номер: 50:34:0040203:820, назначение: нежилое, адрес: Московская обл., Коломенский р-н, Биорковский с/о, вблизи д. Солосцово, база отдыха «Рассвет», пл. 283,4кв. м. Здание, кадастровый номер: 50:34:0040203:824, назначение: нежилое, адрес: Московская обл., Коломенский р-н, Биорковский с/о, вблизи д. Солосцово, база отдыха «Рассвет», пл. 283,4кв. м. Здание, кадастровый номер: 50:34:0040203:829, назначение: нежилое, адрес: Московская обл., Коломенский р-н, Биорковский с/о, вблизи д. Солосцово, база отдыха «Рассвет», пл. 63,2кв. м. Здание, кадастровый номер: 50:34:0000000:5401, назначение: нежилое, адрес:Московская обл., Коломенский р-н, Биорковский с/о, вблизи д. Солосцово, пл. 525,2кв. м. Здание, кадастровый номер: 50:34:0000000:5402, назначение: нежилое здание, адрес: Московская обл., Коломенский р-н, Биорковский с/о, вблизи д. Солосцово, пл. 23,4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бществу с ограниченной ответственностью «ПаркингПроф Запад» (ОГРН: 1167746161098, ИНН 7751017071) номинальная стоимость права требования  856 000 руб. 00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кадастровый номер: 23:40:0507024:47 адрес: Краснодарский край, г. Геленджик, с. Дивноморское, пл. 484 кв.м, земельный участок кадастровый номер: 23:40:0000000:294 адрес: Краснодарский край, г. Геленджик, с. Дивноморское, пл. 489 кв.м., земельный участок кадастровый номер: 23:40:0507024:41 адрес: Краснодарский край, г. Геленджик, с. Дивноморское, пл. 639 кв.м., земельный участок кадастровый номер: 23:40:0507023:24, адрес: Краснодарский край, г. Геленджик, с. Дивноморское, пл. 668 кв.м., земельный участок кадастровый номер: 23:40:0507024:40, адрес: Краснодарский край, г. Геленджик, с. Дивноморское, пл. 738 кв.м., земельный участок кадастровый номер: 23:40:000000:295, адрес: Краснодарский край, г. Геленджик,с. Дивноморское, пл. 790 кв.м., земельный участок кадастровый номер: 23:40:0507023:25, Краснодарский край, г. Геленджик, с. Дивноморское, пл. 915 кв.м. земельный участок кадастровый номер: 23:40:0507023:26, адрес: Краснодарский край, г. Геленджик, с. Дивноморское, пл. 951 кв.м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м Арбитражного суда Московской области от 21.07.2020 г. по делу № А41-17567/20 с ООО «Сезон» расторгнут договор аренды земельного участка № 496 от 17.11.2008 г. (Право аренды на земельный участок, площадью 88 320 кв.м., расположенный по адресу: Московская обл., Коломенский р-н, Биорковский с/о, вблизи д. Солосцово. Кадастровый номер: 50:34:0040203:391). В связи с чем обязательства сторон прекращ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1 г. и заканчивается 07.05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 и должна содержать: наименование, организационно-правовую форму, место нахождения, почт. адрес заявителя (для юр. лиц), ФИО, паспортные данные, сведения о месте жительства заявителя (для физ.  лиц), номер контактного тел., адрес электр.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а) выписка из ЕГРЮЛ (для юр. л.), из ЕГРИП (для ИП), документы, удостоверяющие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-вом соотв. гос-ва (для иностранного лица); б) решение об одобрении или о совершении крупной сделки, при необходимости; в) документ, подтверждающий внесение задатка, г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% от цены лота, действующей в день подачи заявки и должен поступить организатору торгов не позднее даты соответствующей периоду направления заявки. Задаток возвращается всем заявителям за исключением победителя в течение 5 раб.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организатора торгов: получатель ООО "ЧЕСТНЫЕ ТОРГИ" ИНН 9701067627 КПП 770101001 р\с № 40702810900000004171 в Коммерческом Банке «Кремлевский» (ООО) г. Москва к\с № 30101810745250000196 БИК 0445251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2 9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3 600 000.0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3 240 000.00 руб.) - 30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1 в 0:0 (2 880 00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2 520 00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2 160 00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1 в 0:0 (1 800 000.00 руб.) - 0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770 400.00 руб.) - 20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1 в 0:0 (693 360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616 32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539 28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462 24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1 в 0:0 (385 200.00 руб.) - 0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1 в 0:0 (72 927 000.0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65 634 300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58 341 60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51 048 90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43 756 200.00 руб.) - 2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1 в 0:0 (36 463 500.00 руб.) - 07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, не ниже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осуществляется на ЭТП по окончании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даты подписания договора купли-продажи на расчетный счет ООО "Сезон" ИНН 7705059630 р/с 40702810801990002095 в АО «АЛЬФА-БАНК» БИК банка 044525593 к/с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Честные торги" (ИНН 9701067627, КПП 770101001, адрес: 129090, г. Москва, а/я 68, тел. 8 (926) 463-59-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lisha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2-01T14:55:00Z</dcterms:modified>
  <cp:revision>15</cp:revision>
  <dc:subject/>
  <dc:title>3</dc:title>
</cp:coreProperties>
</file>