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Сезон» (ОГРН 1037739090135, ИНН 7705059630, юридический адрес: 109316, г. Москва, пр. Волгоградский, д. 47 эт. 1 ком. 118) в лице конкурсного управляющего Стрельникова Вадима Михайловича, действующего на основании Решения Арбитражного суда города Москвы от 04.10.2018г. (рез. часть объявлена 27.09.2018г.) по делу № А40-157476/17-185-225 «Б», именуемое в дальнейшем «Продавец», с одной стороны, и _________________________________________, в лице _______________________, действующего на основании ____________, именуемое в дальнейшем «Покупатель», с другой стороны, вместе именуемые «Стороны», заключили настоящий Договора купли продажи № ___ от ____________ г. (далее по тексту –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Цедента на электронной торговой площадке АО «Российский аукционный дом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http://lot-online.ru </w:t>
        </w:r>
      </w:hyperlink>
      <w:r>
        <w:rPr>
          <w:rFonts w:cs="Times New Roman" w:ascii="Times New Roman" w:hAnsi="Times New Roman"/>
        </w:rPr>
        <w:t>, посредством публичного предложения, открытых по составу участников и закрытых по форме подачи предложений по цене, установленной для определенного периода проведения торг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 (____) руб. ___ коп., в течение 30 (тридцати)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___ (__________)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ОБЩЕСТВО С ОГРАНИЧЕННОЙ ОТВЕТСТВЕННОСТЬЮ «СЕЗОН»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ГРН</w:t>
            </w:r>
            <w:r>
              <w:rPr>
                <w:rFonts w:cs="Times New Roman" w:ascii="Times New Roman" w:hAnsi="Times New Roman"/>
              </w:rPr>
              <w:t xml:space="preserve"> 103773909013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 770505963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ЮРИДИЧЕСКИЙ АДРЕС:</w:t>
            </w:r>
            <w:r>
              <w:rPr>
                <w:rFonts w:cs="Times New Roman" w:ascii="Times New Roman" w:hAnsi="Times New Roman"/>
              </w:rPr>
              <w:t xml:space="preserve"> 109316, МОСКВА ГОРОД, ПРОСПЕКТ ВОЛГОГРАДСКИЙ, ДОМ 47, ЭТАЖ 1 КОМ 1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________________ В.М. Стрель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5:14:00Z</dcterms:created>
  <dc:creator>Fel.A</dc:creator>
  <dc:description/>
  <cp:keywords/>
  <dc:language>en-US</dc:language>
  <cp:lastModifiedBy>Microsoft Office User</cp:lastModifiedBy>
  <dcterms:modified xsi:type="dcterms:W3CDTF">2021-01-27T14:41:00Z</dcterms:modified>
  <cp:revision>3</cp:revision>
  <dc:subject/>
  <dc:title/>
</cp:coreProperties>
</file>