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ООО «Сезон» (ОГРН 1037739090135, ИНН 7705059630, юридический адрес: г. Москва, пр-кт Волгоградский, д. 47, эт. 1, ком. 118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 по продаже </w:t>
      </w:r>
      <w:r>
        <w:rPr>
          <w:rFonts w:cs="Arial" w:ascii="Arial" w:hAnsi="Arial"/>
          <w:sz w:val="24"/>
          <w:szCs w:val="24"/>
          <w:u w:val="single"/>
        </w:rPr>
        <w:t>права требования к Обществу с ограниченной ответственностью «ПаркингПроф–Запад» (ОГРН: 1167746161098, ИНН 7751017071)</w:t>
      </w:r>
      <w:r>
        <w:rPr>
          <w:rFonts w:cs="Arial" w:ascii="Arial" w:hAnsi="Arial"/>
          <w:sz w:val="24"/>
          <w:szCs w:val="24"/>
        </w:rPr>
        <w:t xml:space="preserve">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уступки права требования (цессии)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уступки права требования (цессии)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уступки права требования (цессии)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14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20-07-17T16:14:00Z</dcterms:modified>
  <cp:revision>2</cp:revision>
  <dc:subject/>
  <dc:title>Приложение №2 к Положению о</dc:title>
</cp:coreProperties>
</file>