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"Северный Кредит" (АО КБ «Северный креди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асти от 8 марта 2018 г. по делу №А13-268/2018 и доверенности от _________ № _ 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1-26T09:14:00Z</dcterms:modified>
  <cp:revision>8</cp:revision>
  <dc:subject/>
  <dc:title>ДОГОВОР № 2005-0016/6</dc:title>
</cp:coreProperties>
</file>