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25 апреля 2019 г. № 2019-2337/77, заключенного с ООО КБ «Банк БФТ»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</w:t>
      </w:r>
      <w:r>
        <w:rPr/>
        <w:t>г. Москвы от 21 июля 2014 г. по делу № А40-88500/14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2-01T11:42:00Z</dcterms:modified>
  <cp:revision>7</cp:revision>
  <dc:subject/>
  <dc:title>Договор о задатке №____</dc:title>
</cp:coreProperties>
</file>