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г. и на основании договора об организации и проведении торгов в электронной форме от 07 октября 2020 г. № 2020-6332/100, заключенного с </w:t>
      </w:r>
      <w:r>
        <w:rPr/>
        <w:t xml:space="preserve">УНИВЕРСАЛЬНЫМ ДОВЕРИТЕЛЬНЫМ БАНКОМ «УНИВЕРСАЛТРАСТ» (общество с ограниченной ответственностью)  (КБ «УНИВЕРСАЛТРАСТ» (ООО)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Халина Сергея Александровича, действующего на основании </w:t>
      </w:r>
      <w:r>
        <w:rPr/>
        <w:t>определения Арбитражного суда г. Москвы от 19 декабря 2013 г. по делу № А40-109679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2-01T12:05:00Z</dcterms:modified>
  <cp:revision>63</cp:revision>
  <dc:subject/>
  <dc:title>Договор о задатке №____</dc:title>
</cp:coreProperties>
</file>