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458470</wp:posOffset>
                </wp:positionV>
                <wp:extent cx="34239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договора купли-продажи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1.1pt;mso-wrap-distance-left:9.05pt;mso-wrap-distance-right:9.05pt;mso-wrap-distance-top:0pt;mso-wrap-distance-bottom:0pt;margin-top:-36.1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 договора купли-продаж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1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ОО «Аварийно-диспетчерская служба – Мастер» (ИНН 7329000783, ОГРН 1107329000712, адрес: 433507, Ульяновская обл., г. Димитровград, пр-т Димитрова, д. 7), именуемое в дальнейшем «Продавец»), в лице Конкурсного управляющего Деринга Бориса Юрьевича (ИНН 771917056306, СНИЛС 026-627-612 53), действующего на основании решения Арбитражного суда Ульяновской области от 09.06.2020 г. по делу А72-19168/19, с одной стороны,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 нежилое помещение, кадастровый номер 73:23:010902:2431, площадью 46 кв. м., адрес: Ульяновская обл., г. Димитровград, ул. Тореза, д. 7 А, пом.1-3 (далее по тексту – «имущество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момент заключения настоящего договора отчуждаемое Продавцом по настоящему договору имущество свободно от прав третьих лиц, не является предметом имущественных споров, в залоге и под арестом не состо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имущества, указанного в п.1.1. настоящего договора, составляет 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– 5 % от начальной цены имущества, внесенный Покупателем на основании Договора о задатке № __ от ________________г., засчитывается при оплате стоимости имущества, указанной в п. 2.1 настоящего до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 (___________________) руб. _____ коп., на расчетный счет Продавца не позднее 30 дней с даты заключения данного договор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процедуры банкротства и согласен с тем, что при продаже действует принцип «осмотрено-одобрено».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се расходы, связанные с переоформлением права собственности имущества на Покупателя несет Покупате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Имущество Покупателю по Акту приема-передачи имущества не позднее чем через пять рабочих дней после полной оплаты имущества. Подписание Акта приема-передачи осуществляется по адресу: </w:t>
      </w:r>
      <w:r>
        <w:rPr>
          <w:rFonts w:eastAsia="Times New Roman" w:cs="Times New Roman" w:ascii="Times New Roman" w:hAnsi="Times New Roman"/>
          <w:sz w:val="24"/>
          <w:szCs w:val="24"/>
        </w:rPr>
        <w:t>г. Ульяновск, ул. Спуск Степана Разина, д. 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указанное в п. 1.1, переходит к Покупателю с момента осуществления государственной регистрации права собственности на данное имущество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имущества переходит на Покупателя с момента перехода к нему права собственности на имущество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имущество, указанное в п. 1.1 Договор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До перехода права собственности на Имущество к Покупателю не совершать каких-либо действий, направленных на и (или) связанных с обременением Имущества какими-либо обязательствами перед третьими лицами; внесением Имуществ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1. Принять имущество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2. Оплатить стоимость имущества в размере, на условиях и в сроки, установленные пунктами 2.1. и 2.2. настоящего договора.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г. Москв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/>
      </w:pPr>
      <w:r>
        <w:rPr/>
        <w:t>8.</w:t>
        <w:tab/>
        <w:t>Реквизиты и подписи сторон</w:t>
      </w:r>
    </w:p>
    <w:tbl>
      <w:tblPr>
        <w:tblW w:w="9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80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ind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варийно-диспетчерская служба – Мастер» 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33507, Ульяновская обл., г. Димитровград, пр-т Димитрова, д. 7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329000783, ОГРН 1107329000712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100490001305 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О «ОТП Банк», 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311, 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000000000311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. Ю. Дерин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 _______________                                              Покупатель ________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2:00Z</dcterms:created>
  <dc:creator>XXX</dc:creator>
  <dc:description/>
  <cp:keywords/>
  <dc:language>en-US</dc:language>
  <cp:lastModifiedBy>Калганов Денис Алексеевич</cp:lastModifiedBy>
  <cp:lastPrinted>2011-02-09T10:18:00Z</cp:lastPrinted>
  <dcterms:modified xsi:type="dcterms:W3CDTF">2021-01-29T17:20:00Z</dcterms:modified>
  <cp:revision>19</cp:revision>
  <dc:subject/>
  <dc:title>ДОГОВОР</dc:title>
</cp:coreProperties>
</file>