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979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3.2021 12: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ниченной ответственностью «Аварийно-диспетчерская служба  Мастер», </w:t>
            </w:r>
          </w:p>
          <w:p>
            <w:pPr>
              <w:pStyle w:val="Normal"/>
              <w:ind w:firstLine="290"/>
              <w:jc w:val="both"/>
              <w:rPr/>
            </w:pPr>
            <w:r>
              <w:rPr>
                <w:sz w:val="28"/>
                <w:szCs w:val="28"/>
                <w:lang w:val="en-US"/>
              </w:rPr>
              <w:t>433507, Ульяновская обл., г. Димитровград, пр-т Димитрова, д. 7, ОГРН 1107329000712, ИНН 732900078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еринг Борис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Возрождение" (Некоммерческое партнерство «Объединение арбитражных управляющих «Возрожде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льяновской области, дело о банкротстве А72-19168/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льяновской области решение от 09.06.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помещение, кадастровый номер 73:23:010902:2431, площадью 46 кв. м., адрес: Ульяновская обл., г. Димитровград, ул. Тореза, д. 7 А, пом.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2.2021 г. и заканчивается 11.03.2021 г. в 12:3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форме электронного документа, составляется в произвольной форме на русском языке и должна содержать следующие сведения: 1) наименование, сведения об организационно-правовой форме, о месте нахождения, почтовый адрес (для юридического лица), ФИО, паспортные данные, сведения о месте жительства (для физического лица), номер контактного телефона, адрес электронной почты заявителя; 2) Сведения о наличии или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а также саморегулируемой организации арбитражных управляющих, членом или руководителем которой является КУ. Заявка на участие в торгах должна быть подписана электронной подписью заявителя. К заявке должны прилагаться следующие документы: 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2)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Также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ставления подписанного договора о задатке. Задаток вносится не позднее даты окончания срока приема з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4 348.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ставления подписанного договора о задатке. Задаток вносится не позднее даты окончания срока приема заявок на участие в торгах, по указанным ниже реквизитам.  В случае отказа или уклонения победителя торгов от подписания договора купли-продажи имущества в течение 5 дней со дня получения предложения КУ о заключении такого договора внесенный задаток ему не возвращается, и КУ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бедитель торгов перечисляет денежные средства в оплату приобретенного имущества в течение тридцати дней со дня подписания договора на основной расчетный счет ООО «Аварийно-диспетчерская служба  Мастер» (ИНН 7329000783, ОГРН 1107329000712): р/с 40702810100490001305 в АО «ОТП Банк», к/с 30101810000000000311, БИК 0445253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86 96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4 348.3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оводимых в форме аукциона, признается участник торгов, предложивший наиболее высокую цену. При равенстве двух и более предложений о цене имущества победителем признается тот участник, чья заявка была подана раньше других заяв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2.03.2021 г. в 12:30, электронная торговая площадка АО «Российский аукционный дом», размещенная на сайте: https://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о результатах проведения торгов КУ направляет победителю торгов предложение заключить договор с приложением проекта данного договора в соответствии с представленным победителем торгов предложением о цене имущества. Договор должен быть заключен в течение пяти дней с даты получения победителем торгов предложения о заключении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еринг Борис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191705630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ород Москва, 5-я ул. Соколиной горы, д. 27, кв. 79, тел. +7 (916) 526-27-28, e-mail: </w:t>
            </w:r>
            <w:hyperlink r:id="rId2">
              <w:r>
                <w:rPr>
                  <w:rStyle w:val="InternetLink"/>
                  <w:rFonts w:cs="Times New Roman" w:ascii="Times New Roman" w:hAnsi="Times New Roman"/>
                  <w:color w:val="000000"/>
                  <w:sz w:val="28"/>
                  <w:szCs w:val="28"/>
                  <w:lang w:val="en-US"/>
                </w:rPr>
                <w:t>bd@dering-partners.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01.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1-02-02T14:07:00Z</dcterms:modified>
  <cp:revision>14</cp:revision>
  <dc:subject/>
  <dc:title>3</dc:title>
</cp:coreProperties>
</file>