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Русский ипотечный банк» (общество с ограниченной ответственностью) (КБ «Русский ипотечный бан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1 марта 2019 г. по делу № А40-5391/19-4-9 Б и доверенности от _________ № ___________/приказа Генера</w:t>
      </w:r>
      <w:r>
        <w:rPr>
          <w:sz w:val="22"/>
          <w:szCs w:val="22"/>
        </w:rPr>
        <w:t>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8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1-26T09:18:00Z</dcterms:modified>
  <cp:revision>2</cp:revision>
  <dc:subject/>
  <dc:title>ДОГОВОР № __</dc:title>
</cp:coreProperties>
</file>