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социального развития "Бумеранг" (АО Комсоцбанк «Бумеранг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Вологодской области от 06 июля 2015г. по делу №А13-7747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10-14T14:00:00Z</dcterms:modified>
  <cp:revision>4</cp:revision>
  <dc:subject/>
  <dc:title>ДОГОВОР №2</dc:title>
</cp:coreProperties>
</file>