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Общества с ограниченной ответственностью Управляющая компания «ДЕЛСО» к Обществу с ограниченной ответственностью «Резерв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09 марта 2021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2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04 февраля 2021 года по 05 марта 2021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5 марта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 09 марта 2021 года в 10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09 марта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>
          <w:lang w:eastAsia="ru-RU"/>
        </w:rPr>
        <w:t>Общества с ограниченной ответственностью Управляющая компания «ДЕЛСО» (ИНН: 7704881534) к Обществу с ограниченной ответственностью «Резерв» (ИНН: 7724423003) по денежным обязательствам Должника, возникшие на основании Договора поставки №01-06/19 от 06.05.2019 на сумму 6 001 326,40 руб.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lang w:eastAsia="ru-RU"/>
        </w:rPr>
        <w:t>5 800 000 рублей 00 копеек</w:t>
      </w:r>
      <w:r>
        <w:rPr>
          <w:b/>
          <w:bCs/>
        </w:rPr>
        <w:t>,</w:t>
      </w:r>
      <w:r>
        <w:rPr>
          <w:b/>
        </w:rPr>
        <w:t xml:space="preserve">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1 740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 000 рублей 00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/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 xml:space="preserve">не находится в процессе реорганизации или ликвидации или банкротства;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  <w:r>
        <w:rPr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Управляющая компания «ДЕЛСО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ООО Управляющая компания «ДЕЛСО»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/>
          <w:b/>
          <w:bCs/>
          <w:lang w:eastAsia="ru-RU"/>
        </w:rPr>
        <w:t>(ИНН 7838430413, КПП 783801001):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р/с </w:t>
      </w:r>
      <w:r>
        <w:rPr>
          <w:b/>
          <w:bCs/>
          <w:color w:val="222222"/>
          <w:shd w:fill="FFFFFF" w:val="clear"/>
        </w:rPr>
        <w:t>407028107262600003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БИК 0445254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к/с 30101810145250000411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О «Российский аукционный дом» в течение </w:t>
      </w:r>
      <w:r>
        <w:rPr>
          <w:bCs/>
          <w:lang w:eastAsia="ru-RU"/>
        </w:rPr>
        <w:t>5 (пяти рабочих) дней,</w:t>
      </w:r>
      <w:r>
        <w:rPr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ООО Управляющая компания «ДЕЛСО».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Управляющая компания «ДЕЛСО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Управляющая компания «ДЕЛСО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7:00Z</dcterms:created>
  <dc:creator>Роман</dc:creator>
  <dc:description/>
  <cp:keywords/>
  <dc:language>en-US</dc:language>
  <cp:lastModifiedBy>Агеева Ирина Георгиевна</cp:lastModifiedBy>
  <cp:lastPrinted>2020-11-16T16:26:00Z</cp:lastPrinted>
  <dcterms:modified xsi:type="dcterms:W3CDTF">2021-02-02T13:35:00Z</dcterms:modified>
  <cp:revision>3</cp:revision>
  <dc:subject/>
  <dc:title/>
</cp:coreProperties>
</file>