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1 10:00 - 26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фа-Стоу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6520 ЧЕЛЯБИНСКАЯ ОБЛАСТЬ РАЙОН СОСНОВСКИЙ ПОСЕЛОК ПОЛЕТАЕВОУЛИЦА ПОЧТОВАЯ 60 А -., ОГРН 1037401867524, ИНН 74380133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чман Михаил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9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Постановление от 2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74:19:1501004:200; 1714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ния (дебиторская задолженность ) к ООО «Горные машины» ИНН7448154510 на сумму 4305112,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Dong Feng DFI3251 A 8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амосвал Dong Feng DFI 3251 A 8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амосвал Dong Feng DFI 3251 A 8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26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: предоставить оператору ЭТП документы, перечень указан в Приложении N1 к Приказу Минэкономразвития РФ от 23.07.2015г. N495, а)выписки из ЕГРЮЛ, из ЕГРИП (для ИП), выданной не ранее чем за 30 дн. до даты представления; б)копий учред. документов (для юр.лиц), документы, удостоверяющие личность (для физ.лиц, являющихся заявителями или представителями, в т.ч. руководителями юр. лиц);в) ИНН; г) ОГРН (для юр. и ИП), сведений о СНИЛС (для физ.лиц); д) копии заверенного перевода на рус.язык документов, о гос.регистрации (для иностр.лиц); е) копий документов, подтверждающих полномочия руководителя или иного лица на осуществление действий; ж)адреса эл.почты, почт.адреса и номер телефона в РФ. Указанные в настоящем пункте заявление и приложения к нему документы и сведения, предусмотренные подпунктами "а", "б", "д" и "е", должны быть представлены в форме электронного сообщения, подписанного ЭЦП. Заявка на участие в торгах предоставляется в виде электр. документа, подписанного ЭЦП. Заявка должна содержать: наименование, ОПФ, место нахождения, почт.адрес (для юр.лица); Ф.И.О., пасп. данные, сведения о месте жительства (для физ.лица); № тел, адрес эл.почты; сведения о нал./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ведения о заявителе, СРО арб.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договор о задатке с ОТ, перечислить задаток по реквизитам Получатель платежа: ООО «Альфа-Стоун» счет 40702810017000010373 ИНН 7438013359, Сбербанк России БИК 042406608 Корр. счет: 30101810000000000608. В назначении платежа необходимо указать: наименование заявителя, № лота и код торгов. Размер задатка 20% от нач. цены. Срок внесения - до даты окончания приема заявок (в соответствующем периоде). Возврат задатка осуществляется всем, кроме победителя. Задаток, внесенный победителем, засчитывается в счет стоимост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ОО «Альфа-Стоун» счет 40702810017000010373 ИНН 7438013359, Сбербанк России БИК 042406608 Корр. счет: 30101810000000000608. В назначении платежа необходимо указать: наименование заявителя, № лота и код торгов. Размер задатка 20% от нач. цены. Задаток, внесенный победителем, засчитывается в счет стоимости имущества. Задаток должен поступить на указанный счет до окончания соответствующего период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84 01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30 08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30 080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387 072.67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344 064.6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301 056.53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258 048.46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15 040.39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72 032.3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29 024.25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86 016.18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3 008.1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935 1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41 59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748 08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654 57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561 06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67 5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74 04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80 53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935 1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41 59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748 08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654 57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561 06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67 5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74 04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80 53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935 1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41 59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748 08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654 57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561 06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67 5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74 04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80 53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84 019.1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255 617.21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227 215.3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198 813.39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170 411.48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42 009.57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13 607.6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85 205.75 руб.) - 05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 проведении публичных торгов признается участник, который представил в срок заявку, содержащую предложение о цене, не ниже начальной, установленной для определенного периода торгов, при отсутствии предложений других участников и от которого поступил задаток в срок. Если несколько участников торгов представили заявки, содержащие различные предложения о цене, но не ниже начальной, установленной для определенного периода, право приобретения имущества принадлежит участнику, предложившему максимальную цену и от которого поступил задаток. Если несколько участников представили в срок заявки, содержащие равные предложения о цене, но не ниже начальной, установленной для определенного периода, право приобретения имущества принадлежит участнику, который первым представил в срок заявку и от которого поступил задаток. С даты определения победител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Т направляет победителю копию протокола о результатах торгов. В теч. 5 дней с даты подписания протокола ОТ направляет предложение заключить договор купли-продажи (далее ДКП). В случае отказа/уклонения победителя от подписания дкп в теч.5 дней, внесенный задаток не возвращается и ОТ вправе предложить заключить ДКП участнику, которым предложена наиболее высокая цен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и 30-и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чман Михаил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400032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5054 Ивановская область Тейковский район дер. Большое Клочково ул. Молодежная  д.67, тел. +79038781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_37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7:00Z</dcterms:created>
  <dc:creator>Просвирницына Рина</dc:creator>
  <dc:description/>
  <cp:keywords/>
  <dc:language>en-US</dc:language>
  <cp:lastModifiedBy>jurist4</cp:lastModifiedBy>
  <cp:lastPrinted>2010-11-10T17:05:00Z</cp:lastPrinted>
  <dcterms:modified xsi:type="dcterms:W3CDTF">2021-02-03T08:47:00Z</dcterms:modified>
  <cp:revision>2</cp:revision>
  <dc:subject/>
  <dc:title>3</dc:title>
</cp:coreProperties>
</file>