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8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АРКТИКНЕФТЕГАЗ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730, ГОРОД НАДЫМ, ТЕРРИТОРИЯ ПАНЕЛЬ С (ПРОМЫШЛЕННАЯ ЗОНА), СТРОЕНИЕ 6, ОГРН 1028900578244, ИНН 8903005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 (ИНН 7710458616,  ОГРН 1037710023108) Адрес СРО АУ 125047, Российская Федерация, г. Москва, ул. 4-я Тверская-Ямская, д. 2/11, стр. 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110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База АО АНГС в п. Ямбург: Сооружение: Разгрузочная площадка, назначение: иное, площадь 7800 кв. м., адрес: Ямало-Ненецкий автономный округ, Надымский район, п. Ямбург, промбаза, кадастровый номер: 89:04:011001:5903,Теплый склад, назначение: нежилое, 1-этажный, общая площадь 107,4 кв. м., адрес: Ямало-Ненецкий автономный округ, Надымский район, п. Ямбург, промбаза, кадастровый номер: 89:04:011001:5902, Сооружение: Железнодорожный тупик, назначение: иное, протяженность 847,7 п.м., адрес: Ямало-Ненецкий автономный округ, Надымский район, п. Ямбург, промбаза, кадастровый номер: 89:04:011001:5900. Право аренды земельного участка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39735 кв. м., вид разрешенного использования: под размещение производственных зданий и сооружений, адрес (местоположение): Ямало-Ненецкий автономный округ, Надымский район, п. Ямбург, кадастровый номер: 89:04:011001:51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База АО АНГС в г. Надым (база ИЦМС) состоящая из: Здание  ремонтно-механические мастерские (болгарка), назначение: нежилое здание, 1-этажный, общая площадь 2175,6 кв. м., адрес: Ямало-Ненецкий автономный округ, г. Надым, ул. проезд №1, панель 3, база ИЦМС, кадастровый номер: 89:10:000000:1643. Проходная г. Надым, назначение: нежилое здание, 1-этажный, общая площадь 155,5 кв. м., адрес: Ямало-Ненецкий автономный округ, г. Надым, ул. проезд №1, панель 3, база ИЦМС, кадастровый номер: 89:10:010110:138. Здание  ремонтно-механические мастерские (болгарка), назначение: нежилое здание, 1-этажный, общая площадь 1572 кв.м., адрес: Ямало-Ненецкий автономный округ, г. Надым, ул. проезд №1, панель 3, база ИЦМС, кадастровый номер: 89:10:000000:1639. Склад запчастей №1, назначение: нежилое здание, 1-этажный, общая площадь 370,3 кв. м., адрес: Ямало-Ненецкий автономный округ, г. Надым, ул. проезд №1, панель 3, база ИЦМС, кадастровый номер: 89:10:010110:137. Склад запчастей №2, назначение: нежилое здание, 1-этажный, общая площадь 500,3 кв. м., адрес: Ямало-Ненецкий автономный округ, г. Надым, ул. проезд №1, панель 3, база ИЦМС, кадастровый номер: 89:10:010301:108. Электроцех г. Надым, назначение: нежилое здание, 1-этажный, общая площадь 57,8 кв. м., , адрес: Ямало-Ненецкий автономный округ, г. Надым, ул. проезд №1, панель 3, база ИЦМС, кадастровый номер: 89:10:010110:136. Здание  Теплопункт г. Надым, назначение: нежилое, 1-этажный, общая площадь 133,7 кв. м., адрес: Ямало-Ненецкий автономный округ, г. Надым, ул. проезд №1, панель 3, база ИЦМС, кадастровый номер: 89:10:010110:139. Право аренды земельного участка, категория земель: земли населенных пунктов, площадь 34871 кв. м., вид разрешенного использования: размещение производственной базы ИЦМС, адрес (местоположение): Ямало-Ненецкий автономный округ, г. Надым, ул. проезд №1, панель 3, база ИЦМС, кадастровый номер: 89:10:010301:1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База АО АНГС в п. Старый Надым: Здание конторы, назначение: нежилое здание, 2-этажный, общая площадь 373,9 кв. м., адрес: Ямало-Ненецкий автономный округ, Надымский район, п. Старый Надым, кадастровый номер: 89:04:010801:135.Здание пилорамы, назначение: нежилое здание, 2-этажный, общая площадь 926,2 кв. м., адрес: Ямало-Ненецкий автономный округ, Надымский район, п. Старый Надым,кадастровый номер: 89:04:010801:173.Здание (полигон) для сборки металлоконструкций, назначение: нежилое здание, 2-этажный, общая площадь 1577,9 кв. м., адрес: Ямало-Ненецкий автономный округ, Надымский район, п. Старый Надым, кадастровый номер: 89:04:010801:172.Склад холодный, назначение: нежилое здание, 1-этажный, общая площадь 855,2 кв. м., адрес: Ямало-Ненецкий автономный округ, Надымский район, п. Старый Надым,промбаза УПТК №1 ОАО "Арктикнефтегазстрой", кадастровый номер: 89:04:010801:175.Склад холодный, назначение: нежилое здание, 1-этажный, общая площадь 1423,8 кв. м., адрес: Ямало-Ненецкий автономный округ, Надымский район, п. Старый Надым,кадастровый номер: 89:04:010801:171.Склад теплый, назначение: нежилое здание, 1-этажный, общая площадь 814,5 кв. м., адрес: Ямало-Ненецкий автономный округ, Надымский район, п. Старый Надым, кадастровый номер: 89:04:010801:189.Железнодорожный тупик, назначение: нежилое, протяженность 0,360 км. от ПК 00+00 до ПК 3+60,00, адрес: Ямало-Ненецкий автономный округ, Надымский район, п. Старый Надым, кадастровый номер: 89:04:010801:174.Здание - Проходная, назначение: нежилое здание, 1-этажный, общая площадь 14,6 кв. м., адрес: Ямало-Ненецкий автономный округ, Надымский район, п. Старый Надым, кадастровый номер: 89:04:010801:176.Право аренды земельного участка, категория земель: земли населенных пунктов, площадь 115931 кв. м., вид разрешенного использования: земельные участки предназначенные для размещения производственных и административных зданий,строений, сооружений промышленности, коммунального хозяйства, материально-технического, продовольственного сна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Трактор с бульдозерным оборудованием Т-11.02ЯМБ-3, год выпуска 2014, заводской № машины (рамы) 000398 (105.09.2013), двигатель № D0531108, цвет желтый, мощность двигателя 185 л.с., ПСМ СА 216210 от 19.03.2014, гос.номер 66-45 СР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Кран трубоукладчик ТГ-301К, год выпуска 2006, заводской № машины (рамы) 0000138 (058.11.2006), двигатель № 35168230, цвет желтый, мощность двигателя 300 л.с., ПСМ ВЕ 102199 от 17.11.2006, гос.номер 34-20 НТ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Трубоукладчик KOMATSU D155C-1, год выпуска 2005, заводской № машины (рамы) 31654, двигатель № 33130, цвет желтый, мощность двигателя 320 л.с., ПСМ ТА 117705 от 29.09.2005, гос.номер 63-96 АН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Трубоукладчик KOMATSU D155C-1, год выпуска 2005, заводской № машины (рамы) 31655, двигатель № 33125, цвет желтый, мощность двигателя 320 л.с., ПСМ ТА 117706 от 29.09.2005, гос.номер 63-97 АН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Погрузчик В-140-013, год выпуска 2011, заводской № машины (рамы): 413, двигатель № В0427743, цвет многоцветный, мощность двигателя 180 л.с., ПСМ СА 016516 от 29.07.2011, гос.номер 32-51 СЕ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Специальное пассажирское ТС Урал 3255-0013-59, идентификационный номер X1P325500С1385909, год выпуска 2012, модель № двигателя ЯМЗ-236НЕ2-24 С0508126, шасси № X1P325500С1385909, кузов (кабина, прицеп) № 4320К0С0000640, цвет бело-синий, мощность двигателя 230 л.с., ПТС 74 НР 703817 от 29.12.2012, гос.номер А 827 ТО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Электростанция дизельная ЭД100-Т400-1РН на базе ЯМЗ 238М2-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17.03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направляются организатору торгов через ЭТП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б) фамилия, имя, отчество, паспортные данные, сведения о месте жительства заявителя (для физического лица);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55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3 988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2 984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4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67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68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681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23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8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одлежит уплате задаток в размере 10% от начальной цены лота на счет должника указанный в сообщении о торгах. Задаток для участия в торгах должен поступить на расчетный счет до дня окончания срока подачи заявок. Уплата суммы задатка является акцептом ДЗ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купли-продажи (ДКП) в качестве победителя (единственного участника) торгов. Факт поступления задатка проверяется на основании выписки по расчетному счету должника, во внимание не принимаются платежные документы по уплате задатков, приложенные к заявке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В случае отказа победителя (единственного участника) торгов от заключения ДКП или о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АО «АНГС» в Филиале «Екатеринбургский» АО «АЛЬФА-БАНК», ИНН 8903005406 , КПП 890301001, БИК 046577964, к/с 30101810100000000964, р/с 40702810638320002940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назначении платежа необходимо указать номер лота РА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5 5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39 88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29 8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4 3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1 6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6 8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6 8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1 23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8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78: 276 52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9: 1 994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 492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21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83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343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340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61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40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3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на сайте ЭТП в течение одного часа после получения от оператора электронной площадки соответствующих проектов протокола ил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-продажи. Проект договора купли-продажи разрабатывается организатором торгов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подлежит уплате задаток в размере 10% от начальной цены лота. Задаток для участия в торгах должен поступить на расчетный счет до дня окончания срока подачи заявок. ДКП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КП. Победитель торгов обязан в течение 30 дней с даты подписания договора уплатить названную цену перечислением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ое лицо - Александр Медведев. Ознакомление с имуществом производится по месту его нахождения по предварительной записи. Предварительная запись осуществляется по телефону: 89127677311 с 14-17 часов с пн-птн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625048, г. Тюмень, а/я 14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ы 8912767731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 torgi.sinko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2-05T07:47:00Z</dcterms:modified>
  <cp:revision>15</cp:revision>
  <dc:subject/>
  <dc:title>3</dc:title>
</cp:coreProperties>
</file>