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АРКТИКНЕФТЕГАЗ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730, ГОРОД НАДЫМ, ТЕРРИТОРИЯ ПАНЕЛЬ С (ПРОМЫШЛЕННАЯ ЗОНА), СТРОЕНИЕ 6, ОГРН 1028900578244, ИНН 8903005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11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8: Автоцистерна УСТ 545332// В 529 КО 89, инвентарный номер А0012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9: Катер КС-110-32  "Арктика-2", инвентарный номер 15077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0: Политранс 94165-0000010 полуприцеп- тяжеловоз // ВА 7317 89, инвентарный номер А00121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1: Машина самоходная энергетическая АСТ-4А  для сварки трубопроводов //3071СХ89б инвентарный номер А0012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2: Машина самоходная энергетическая АСТ-4А  для сварки трубопроводов //3072СХ89, инвентарный номер А0012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3: Автомобиль  LEXUS LS460AWD LWB MC   VIN №JTHDL46F505005174 г/н Р446РР77, 2012 г.в., инвентарный номер 000117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4: Подстанция КТП-ТВ 400/6/0.4, инвентарный номер 00011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5: Установка КТПТО-80 термообработки бетона и грунта, инвентарный номер 00003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6: Гамма-дефектоскоп Exertus Dual 120, инвентарный номер А0012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7: Гамма-дефектоскоп Exertus Dual 120, инвентарный номер А0012093 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8: Гамма-дефектоскоп Exertus Dual, инвентарный номер 120 А00120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9: Пресс  МС-1000 (машина для испытания на сжатие), инвентарный номер А0012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0: Пароконвектомат ПКА 10-1/1ПМ2, инвентарный номер А001215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1: Станок СГА-1, инвентарный номер 000109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2: Шкаф пекарский ЭШ-4к, инвентарный номер А00121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3: Радиостанция базовая Moto TRBO MDM27QNR9JA7 с мачтой, инвентарный номер 000117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4: Система кабельного ТВ, инвентарный номер А001192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5: АТС- Мини Panasonic KX-TDE600, инвентарный номер 000118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6: Подъёмник эл.-гидровлич. 4-х стоечный, 5т.TFA-5000-3D для сход-развал, инвентарный номер А00121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7: Стенд для проверки ТНВД 04К(м2), инвентарный номер А00118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8: Станок для шиномонтажа TS-26D 14-26", инвентарный номер А00121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9: Подстанция КТПН-Т-В/К400/10/0,4 (с трансформатором ТМГ 400/10/0,4), инвентарный номер 000115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0: Подстанция КТПН-ТВ 630/6-0,4 000110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1: Подстанция трансформаторная КТП-ВК 630/6-0,4, инвентарный номер А00121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2: Мотопомпа пожарная МП-20/100 "Гейзер", инвентарный номер А00120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3: Подстанция КТПН-Т-В/К630/10/0,4 с трансформатором ТМГ, инвентарный номер А001202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4: Подстанция КТПН-Т-В/К630/10/0,4 с трансформатором ТМГ, инвентарный номер  А00120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5: Дизельная генераторная установка АД-30-Т400, в кожухе, инвентарный номер А0012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6: Мотопомпа пожарная МП-20/100 "Гейзер", инвентарный номер А0012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7: Электростанция дизельная АД8С-Т400-РПМ12, инвентарный номер А00121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8: Дизельный генератор ADG-ENERGY АД-30С-Т400-1Р в кожухе, инвентарный номер А00121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9: Цех ППУ, п.Ямбург. Самовольная постройка. Свидетельство о государственной регистрации права и разрешение на строительство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0: Столовая модульная из 11-ти блок-контейнеров на 60 посадочных мест, инвентарный номер А0012025.  БК-3661,БК-3662,БК-3663,БК-3664,БК-3665,БК-3666,БК-3667,БК-3668,БК-3669,БК-3670,БК-3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1: Колерная.  Инвентарный номер 00000135. Свидетельство о государственной регистрации права и разрешение на строительство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2: Гараж, площадь-22,5 кв.м., г.Надым, Самовольная постройка. Документы о праве собственности и строительстве, технический паспорт отсутствуют. Инвентарный номер 0000014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3: Гараж, площадь-22,5 кв.м., г.Надым, за зданием АНГС. Самовольная постройка. Документы о праве собственности и строительстве отсутствуют. Инвентарный номер 00000141. Регистрационное удостоверение отсутствует, технический паспорт отсутствуе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4: Гараж, площадь-22,5 кв.м., г.Надым, за зданием АНГС. Самовольная постройка. Документы о праве собственности и строительстве отсутствуют. Инвентарный номер 00000142. Регистрационное удостоверение отсутствует, технический паспорт отсутствуе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5: Гараж, площадь-22,5 кв.м., г.Надым, за зданием АНГС. Самовольная постройка. Документы о праве собственности и строительстве отсутствуют. Инвентарный номер 00000143. Регистрационное удостоверение отсутствует, Технический паспорт отсутствует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6: Гараж, площадь-22,5 кв.м., г.Надым, за зданием АНГС. Самовольная постройка. Документы о праве собственности и строительстве отсутствуют. Инвентарный номер 00000144. Регистрационное удостоверение отсутствует, Технический паспорт отсутствует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7: Гараж, площадь-22,5 кв.м., г.Надым, за зданием АНГС. Самовольная постройка. Документы о праве собственности и строительстве отсутствуют. Инвентарный номер 00000145. Регистрационное удостоверение отсутствует, технический паспорт отсутству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8: Гараж, площадь-22,5 кв.м., г.Надым, за зданием АНГС Самовольная постройка. Документы о праве собственности и строительстве отсутствуют. Инвентарный номер 00000146. Регистрационное удостоверение отсутствует, Технический паспорт отсутству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9: Модульное здание БК-9 "Санузел", инвентарный номер А00121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0: Модульное здание "Медпункт" 3,0х9,0м. Инвентарный номер А00121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1: Квартира, площадь 58,4 кв.м., 7 этаж, г. Новый Уренгой, ул. Геологоразведчиков, дом 6, кв. 60 к/н 89:11:020303:1811 00001267, инвентарный номер 00001267. Свидетельство о государственной регистрации права 89 АА №317407 от 16.06.201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2: Гараж,  площадь 50,10 кв.м, г. Надым ГСК "Тоник", гараж №3 к/н 89:10:000000:2809, Свидетельство о государственной регистрации права 89 РХ №768907 от 27.04.200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3: Гараж  №6, площадь-22,3 кв.м., г. Надым, пос. Снежный, проезд №14 Документы о праве собственности и строительстве отсутствую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4: Гараж  №7, площадь 22,5 кв.м., г. Надым, пос. Снежный, проезд №14. Регистрационное удостоверение серия АЯ-1401 №3-437 от 24.02.1999г., инвентарный номер 00009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5: Тепловой пункт, п. Ямбург, Промбаза СУ-40. Самовольная постройка. Документы о праве собственности и строительстве отсутствуют.  Инвентарный номер  00010005. Свидетельство о государственной регистрации права отсутствуе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6: Гараж №9, площадь-22,1 кв.м., г. Надым, пос. Снежный, проезд №14. Инвентарный номер 00010006. Регистрационное удостоверение серия АЯ-1402  №3-438 от 24.02.199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7: Гараж №10, площадь-22,6 кв.м., г. Надым, пос. Снежный, проезд №14.Регистрационное удостоверение серия АЯ-1403  №3-439 от 24.02.1999г. Инвентарный номер 00010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8: Гараж №11, площадь-23,0 кв.м., г. Надым, пос. Снежный, проезд №14. Инвентарный номер 00010008. Регистрационное удостоверение серия АЯ-1404  №3-440 от 24.02.199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9: Ангар арочный, п.Ямбург. Самовольная постройка. Документы о праве собственности и строительстве отсутствуют. Инвентарный номер 00010214 Свидетельство о государственной регистрации права отсутству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0: Машиноместо № 20,  г.Москва, район Ломоносовский, ул. Вавилова, дом 79а, пом.1, площадь - 30,6 кв.м. к/н  77:06:0003008:5211. Инвентарный номер 00008854. Выписка из Единого государственного реестра недвижимости №77/ИСХ/18-601385 от 27.02.201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1: Котлопункт, площадь - 132,5 кв.м.,  г. Лабытнанги, ул. Сибирская, дом 25 Самовольная постройка. Документы о праве собственности и строительстве отсутствуют. Инвентарный номер 00009009. Свидетельство о государственной регистрации права - отсутствует, Технический паспорт инвентарный №12001334 от 09.03.2004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2: Производственно-диспетчерский пункт (склад), г. Надым Самовольная постройка. Документы о праве собственности и строительстве отсутствуют. 11000000 Свидетельство о государственной регистрации право - отсутству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3: Гараж №17, площадь-22,6 кв.м., г. Надым, пос. Снежный, проезд №14. Инвентарный номер 11073800. Регистрационное удостоверение серия АЯ-1409  №3-445 от 24.02.199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4: Гараж №16, площадь-22,1 кв.м., г. Надым, пос. Снежный, проезд №14. Инвентарный номер 11070390 Регистрационное удостоверение серия АЯ-1408  №3-444 от 24.02.199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5: Гараж №15, площадь-22,5 кв.м., г. Надым, пос. Снежный, проезд №14, Инвентарный номер1070400.  Регистрационное удостоверение серия АЯ-1407  №3-443 от 24.02.199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6: Вагон-дом "Туалет". Инвентарный номер А0012108.  БК-09-45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7: Вагон-дом "Душевая", инвентарный номер А0012106,  БК-09-452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8: Вагон-дом "Бытовка" на раме  2,5 х 6,0 х 2,8    БК- 2559. Инвентарный номер А001190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9: Вагон-дом "Сушилка" на раме  2,5 х 6,0 х 2,8    БК- 2560, инвентарный номер А001190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0: Вагон-дом "Баня" на раме  2,8 х 9,0 х 2,8,  БК- 2561 инвентарный номер А001190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1: Вагон-дом "Туалет" на раме  2,5 х 9,0 х 2,8,  БК- 2562. Инвентарный номер А00119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3: Модульное здание БК-9 "Санузел". Инвентарный номер А001212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4: Модульное здание БК-9 "Санузел". Инвентарный номер А00121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5: Ангар тэнтовый с каркасно-мембранным покрытием (однослойный) 24 х 12 х 6. Инвентарный номер А00119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6: Ангар тэнтовый с каркасно-мембранным покрытием (однослойный) 18 х 12 х 6. Инвентарный номер А00119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7: Контейнер рефрижераторный 40 футов. Инвентарный номер А0012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8: Вагон-дом "Соболь-4"(КПП) на раме. Инвентарный номер А0012002.  ВД С-04 Р 02 16 06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9: Вагон-дом "Душевая" из 2-х блок-контейнеров  6х9х2,8. Инвентарный номер 0001177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0: Вагон-дом "Штаб строительства" из 2-х блок-контейнеров  6х9х2,8. Инвентарный номер    00011780.  13-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1: Модульное здание БК-9 "Санузел". Инвентарный номер А0012133 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2: Гараж №4, площадь - 22,4 кв.м., г. Надым, пос. Снежный, проезд №14,  Документы о праве собственности и строительстве отсутствуют. отсутствуют технический паспорт, регистрационное удостоверение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3: Гараж №12, площадь-23,2 кв.м., г. Надым, пос. Снежный, проезд №14 16079113 Регистрационное удостоверение отсутствует, Технический паспорт- инвентарный №00010939-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4: Гараж №5, площадь - 22,4 кв.м., г. Надым, пос. Снежный, проезд №14. Инвентарный номер 16079114. Регистрационное удостоверение серия АЯ-1399 №3-435 от 24.02.199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5: Гараж №13, площадь - 21,7 кв.м., г. Надым, пос. Снежный, проезд №14, инвентарный номер 16079115. Регистрационное удостоверение серия АЯ-1405  №3-441 от 24.02.199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6: Гараж №8,  площадь - 22,7 кв.м., г. Надым, пос. Снежный, проезд №14. Инвентарный номер 16079116. Регистрационное удостоверение отсутствует. Технический паспорт- инвентарный №00010939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7: Станция насосная канализационная БЛОС-30. Инвентарный номер А0012020.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8: Банно-прачечный комплекс, г.Лабытнанги, ул. Сибирская, база АНГС.  Объект незавершенного строительства. Самовольная постройка. Документы о праве собственности и строительстве отсутствуют. Инвентарный номер отсутствуе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9: Гараж для автостоянки, г. Лабытнанги, ул. Сибирская, база АНГС, площадь  359,09 кв.м. Самовольная постройка. Документы о праве собственности и строительстве отсутствуют. Инвентарный номер отсутствуе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0: Общежитие №1, г. Лабытнанги, ул. Сибирская, 1а, площадь  686,1 кв. м. Документы о праве собственности и строительстве отсутствуют. Инвентарный номер 000090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1: Общежитие № 2, г. Лабытнанги, ул. Сибирская, 2б, площадь 657,9 кв. м. Документы о праве собственности и строительстве отсутствуют. Инвентарный номер 00009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2: Резервуар горизонтальный стальной наземный РГС-50 для технической воды. Инвентарный номер А00120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3: Резервуар горизонтальный стальной наземный РГС-50 для технической воды А00120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4: Доля в уставном капитале ООО «Спецгазремстрой» ИНН 7727605361 - 95%. Уставный капитал 10 000 рублей. Дело о банкротстве № А40-54034/2019. Общество признано банкрото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5: Доля в уставном капитале ООО «СеверСтальМонтаж» ИНН 5505058080 - 90%. Уставный капитал 100 000 рублей.  Дело о банкротстве № А46-12238/20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6: Бездокументарные обыкновенные именные акции ЗАО «ПРЕДПРИЯТИЕ МЕХАНИЗАЦИЯ» ИНН  8904029181 - 24,5% (1225 акций обыкновенных именных, номиналом 10 рублей каждая).  Уставный капитал 50 000 рублей. Дело о банкротстве № А81-907/2019  № гос. регистрации 1-01-08788-К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7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8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9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0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3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4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6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7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8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9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0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4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5: 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6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8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9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0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2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3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4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5: 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6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7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8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0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1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9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0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2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6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7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8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9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0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5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7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9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0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5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6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7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8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9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0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5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6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7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8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9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0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2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3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4: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5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6: 1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длежит уплате задаток в размере 10% от начальной цены лота на счет должника указанный в сообщении о торгах. Задаток для участия в торгах должен поступить на расчетный счет до дня окончания срока подачи заявок. Уплата суммы задатка является акцептом ДЗ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(ДКП)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отказа победителя (единственного участника) торгов от заключения ДКП или о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АНГС» в Филиале «Екатеринбургский» АО «АЛЬФА-БАНК», ИНН 8903005406 , КПП 890301001, БИК 046577964, к/с 30101810100000000964, р/с 40702810638320002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8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9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0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2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3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5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6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7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8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9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0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4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5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6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7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8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9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0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2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3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4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5: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6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7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9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0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1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3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4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5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6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7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8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9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0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1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3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4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5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6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7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8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9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0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3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4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5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6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7: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8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9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0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3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5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6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7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8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9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0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3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4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5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6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7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8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9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0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2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3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4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5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6: 1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508: 1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9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0: 1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1: 22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12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3: 1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4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5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6: 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7: 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8: 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9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0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1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2: 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23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4: 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5: 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6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7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8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9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0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2: 8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33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4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5: 1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6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7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8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9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0: 2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1: 2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2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3: 12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44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5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6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7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8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9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0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1: 3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2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3: 12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54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5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6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7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8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9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0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2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3: 17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64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5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6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7: 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8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9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0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3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4: 1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75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6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7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8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9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0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2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3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4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5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6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7: 2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8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9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0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1: 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2: 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3: 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4: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5: 4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96: 6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ТП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подлежит уплате задаток в размере 10% от начальной цены лота. Задаток для участия в торгах должен поступить на расчетный счет до дня окончания срока подачи заявок. ДКП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КП. Победитель торгов обязан в течение 30 дней с даты подписания договора уплатить названную цену перечислением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ое лицо - Александр Медведев. Ознакомление с имуществом производится по месту его нахождения по предварительной записи. Предварительная запись осуществляется по телефону: 89127677311 с 14-17 часов с пн-птн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625048, г. Тюмень, а/я 14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ы 8912767731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 torgi.sinko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05T07:29:00Z</dcterms:modified>
  <cp:revision>15</cp:revision>
  <dc:subject/>
  <dc:title>3</dc:title>
</cp:coreProperties>
</file>