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15 марта 2019 г., заключенного с Открытым акционерным обществом Инвестиционный  банк «Бузулукбанк» (ОАО Инвестбанк «БЗЛ»), адрес регистрации: 461050, Оренбургская область, г. Бузулук, ул. Спортивная, д. 17-а, ИНН 5603009098, ОГРН 102560000206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1 но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1-02-03T12:41:00Z</dcterms:modified>
  <cp:revision>15</cp:revision>
  <dc:subject/>
  <dc:title>Договор о задатке №____</dc:title>
</cp:coreProperties>
</file>