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валий Людмила Николаевна, </w:t>
            </w:r>
          </w:p>
          <w:p>
            <w:pPr>
              <w:pStyle w:val="Normal"/>
              <w:ind w:firstLine="290"/>
              <w:jc w:val="both"/>
              <w:rPr/>
            </w:pPr>
            <w:r>
              <w:rPr>
                <w:sz w:val="28"/>
                <w:szCs w:val="28"/>
                <w:lang w:val="en-US"/>
              </w:rPr>
              <w:t>, ОГРН , ИНН 5506032644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975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10.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г. Омск, мкр. Осташково, СНТ «Шинник-3», участок № 550, аллея 9. Кадастровый номер: 55:36:150903:75, Земли населенных пунктов  для садоводства. Площадь: 1065 км.м (является совместно нажит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2.2021 г. и заканчивается 19.03.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8.02.2021г. по 15час. 00мин. (время Моск.) 19.03.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03T11:57:00Z</dcterms:modified>
  <cp:revision>14</cp:revision>
  <dc:subject/>
  <dc:title>3</dc:title>
</cp:coreProperties>
</file>